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772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30 de maio de 2011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left="3540" w:firstLine="3"/>
        <w:jc w:val="both"/>
        <w:rPr/>
      </w:pPr>
      <w:r>
        <w:rPr>
          <w:rFonts w:cs="Calibri" w:ascii="Calibri" w:hAnsi="Calibri"/>
          <w:sz w:val="24"/>
          <w:szCs w:val="24"/>
        </w:rPr>
        <w:t>Estabelece as normas e procedimentos administrativos a serem adotados com relação às faltas abonadas previstas na Lei Municipal nº 7.460, de 11 de maio de 2011 e dá outras providências.</w:t>
      </w:r>
    </w:p>
    <w:p>
      <w:pPr>
        <w:pStyle w:val="TextBody"/>
        <w:spacing w:before="0" w:after="0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no exercício de suas atribuições legais, face ao disposto no artigo 5º, da Lei Municipal nº 7.460/11, bem como considerando a necessidade de estabelecer as normas e os procedimentos administrativos a serem adotados para a concessão das faltas abonada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O requerimento da falta abonada será realizado junto à respectiva Secretaria em que o servidor estiver lotado, em formulário padrão, conforme modelo já utilizado na Administração Pública Municipal, devendo ser requerido com antecedência mínima de até dois dias úte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Nos casos de força maior, o abono da falta será noticiado no dia de retorno ao trabalho, acompanhado da documentação comprobatór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A falta abonada determinada no artigo 5º da Lei 7460/2011, poderá ser utilizada pelo servidor na seguinte hipótes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A pedido do servidor e limitado a uma falta abonada por bimestre, mediante aprovação da chefia imediata</w:t>
      </w:r>
      <w:r>
        <w:rPr>
          <w:rFonts w:cs="Calibri" w:ascii="Calibri" w:hAnsi="Calibri"/>
          <w:b/>
          <w:sz w:val="24"/>
          <w:szCs w:val="24"/>
        </w:rPr>
        <w:t xml:space="preserve"> – Procedimento: </w:t>
      </w:r>
      <w:r>
        <w:rPr>
          <w:rFonts w:cs="Calibri" w:ascii="Calibri" w:hAnsi="Calibri"/>
          <w:sz w:val="24"/>
          <w:szCs w:val="24"/>
        </w:rPr>
        <w:t xml:space="preserve">Requerimento em formulário padrão junto à chefia imediata, sempre com antecedência mínima de dois dias úteis, salvo nos casos de força maior, devidamente comprovados, no prazo do </w:t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desse Decreto, com juntada do respectivo documento comprobatório do evento, devendo o servidor, nesse caso, indicar o dia em que pretende gozar a folga. Cabe ao superior hierárquico do servidor, para fins de concessão do benefício nessa hipótese, observar se não há prejuízo à normalidade do serviç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Parágrafo Único</w:t>
      </w:r>
      <w:r>
        <w:rPr>
          <w:rFonts w:cs="Calibri" w:ascii="Calibri" w:hAnsi="Calibri"/>
          <w:sz w:val="24"/>
          <w:szCs w:val="24"/>
        </w:rPr>
        <w:t>. A utilização de uma falta por bimestre pelo servidor na forma do inciso I estará regulada conforme artigo 4º e § 1º da Lei 7460/201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A utilização de uma falta por bimestre nas hipóteses a seguir elencadas não serão computadas para fins de percepção do abono assiduidade previsto no caput do artigo 4º da lei 7460/2011: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Participação do servidor em um dia de  curso particular, </w:t>
      </w:r>
      <w:r>
        <w:rPr>
          <w:rFonts w:cs="Calibri" w:ascii="Calibri" w:hAnsi="Calibri"/>
          <w:b/>
          <w:sz w:val="24"/>
          <w:szCs w:val="24"/>
        </w:rPr>
        <w:t xml:space="preserve">– Procedimento: </w:t>
      </w:r>
      <w:r>
        <w:rPr>
          <w:rFonts w:cs="Calibri" w:ascii="Calibri" w:hAnsi="Calibri"/>
          <w:sz w:val="24"/>
          <w:szCs w:val="24"/>
        </w:rPr>
        <w:t xml:space="preserve">Requerimento em formulário padrão junto à chefia imediata, com no mínimo dois dias úteis de antecedência, salvo nos casos de força maior, devidamente comprovados, no prazo do </w:t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desse Decreto, juntando o interessado o comprovante da data do curso e respectiva inscrição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m dia além do período previsto em lei, em caso de nojo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sz w:val="24"/>
          <w:szCs w:val="24"/>
        </w:rPr>
        <w:t>Procedimento:</w:t>
      </w:r>
      <w:r>
        <w:rPr>
          <w:rFonts w:cs="Calibri" w:ascii="Calibri" w:hAnsi="Calibri"/>
          <w:sz w:val="24"/>
          <w:szCs w:val="24"/>
        </w:rPr>
        <w:t xml:space="preserve"> Requerimento em formulário padrão junto à chefia imediata, na data do retorno ao trabalho, tendo em conta a natureza fortuita/força maior do evento, juntando a certidão de óbit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m dia além do período previsto em lei, em caso de gala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sz w:val="24"/>
          <w:szCs w:val="24"/>
        </w:rPr>
        <w:t>Procedimento:</w:t>
      </w:r>
      <w:r>
        <w:rPr>
          <w:rFonts w:cs="Calibri" w:ascii="Calibri" w:hAnsi="Calibri"/>
          <w:sz w:val="24"/>
          <w:szCs w:val="24"/>
        </w:rPr>
        <w:t xml:space="preserve">  Requerimento em formulário padrão junto à chefia imediata, no mínimo até dois dias úteis antes do matrimônio civil, salvo nos casos de força maior, devidamente comprovados, no prazo do </w:t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desse Decreto; sendo que a certidão de casamento deverá ser juntada até a data do retorno ao trabalh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m dia no período que antecede ao gozo das férias ou um dia no término do gozo das férias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sz w:val="24"/>
          <w:szCs w:val="24"/>
        </w:rPr>
        <w:t>Procedimento em ambos os casos:</w:t>
      </w:r>
      <w:r>
        <w:rPr>
          <w:rFonts w:cs="Calibri" w:ascii="Calibri" w:hAnsi="Calibri"/>
          <w:sz w:val="24"/>
          <w:szCs w:val="24"/>
        </w:rPr>
        <w:t xml:space="preserve"> Requerimento em formulário padrão junto à chefia imediata, no mínimo até dois dias úteis antes das férias a serem usufruídas, salvo nos casos de força maior, devidamente comprovados, no prazo do </w:t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desse Decreto, devendo o interessado, no requerimento, apenas informar qual será o período de féri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m dia acrescido nos afastamentos por licença maternidade e paternidade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sz w:val="24"/>
          <w:szCs w:val="24"/>
        </w:rPr>
        <w:t>Procedimento:</w:t>
      </w:r>
      <w:r>
        <w:rPr>
          <w:rFonts w:cs="Calibri" w:ascii="Calibri" w:hAnsi="Calibri"/>
          <w:sz w:val="24"/>
          <w:szCs w:val="24"/>
        </w:rPr>
        <w:t xml:space="preserve"> Requerimento em formulário padrão, conforme procedimento previsto no </w:t>
      </w:r>
      <w:r>
        <w:rPr>
          <w:rFonts w:cs="Calibri" w:ascii="Calibri" w:hAnsi="Calibri"/>
          <w:b/>
          <w:sz w:val="24"/>
          <w:szCs w:val="24"/>
        </w:rPr>
        <w:t>§2º do art. 1º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o mínimo até dois dias úteis antes do término de cada licença; salvo nos casos de força maior, devidamente comprovados, no prazo do </w:t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desse Decret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m dia, para realização de exame vestibular, concurso público ou prova escolar</w:t>
      </w:r>
      <w:r>
        <w:rPr>
          <w:rFonts w:cs="Calibri" w:ascii="Calibri" w:hAnsi="Calibri"/>
          <w:b/>
          <w:sz w:val="24"/>
          <w:szCs w:val="24"/>
        </w:rPr>
        <w:t xml:space="preserve"> -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cedimento:</w:t>
      </w:r>
      <w:r>
        <w:rPr>
          <w:rFonts w:cs="Calibri" w:ascii="Calibri" w:hAnsi="Calibri"/>
          <w:sz w:val="24"/>
          <w:szCs w:val="24"/>
        </w:rPr>
        <w:t xml:space="preserve"> Requerimento em formulário padrão junto à chefia imediata, no mínimo até dois dias úteis antes do evento, salvo nos casos de força maior, devidamente comprovados, no prazo do </w:t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desse Decreto, juntando, no primeiro e segundo casos,  a cópia da inscrição (no vestibular ou concurso público), e, no terceiro caso, a declaração ou documento equivalente da unidade de ensino, informando a data da prova escola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m dia, para participação em estágio escolar</w:t>
      </w:r>
      <w:r>
        <w:rPr>
          <w:rFonts w:cs="Calibri" w:ascii="Calibri" w:hAnsi="Calibri"/>
          <w:b/>
          <w:sz w:val="24"/>
          <w:szCs w:val="24"/>
        </w:rPr>
        <w:t xml:space="preserve"> 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cedimento:</w:t>
      </w:r>
      <w:r>
        <w:rPr>
          <w:rFonts w:cs="Calibri" w:ascii="Calibri" w:hAnsi="Calibri"/>
          <w:sz w:val="24"/>
          <w:szCs w:val="24"/>
        </w:rPr>
        <w:t xml:space="preserve"> Requerimento em formulário padrão junto à chefia imediata, no mínimo dois dias úteis antes do evento, salvo nos casos de força maior, devidamente comprovados, no prazo do </w:t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desse Decreto, acompanhado de declaração da unidade de ensino informando a data do estág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m dia, na data de aniversário do servidor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sz w:val="24"/>
          <w:szCs w:val="24"/>
        </w:rPr>
        <w:t>Procedimento:</w:t>
      </w:r>
      <w:r>
        <w:rPr>
          <w:rFonts w:cs="Calibri" w:ascii="Calibri" w:hAnsi="Calibri"/>
          <w:sz w:val="24"/>
          <w:szCs w:val="24"/>
        </w:rPr>
        <w:t xml:space="preserve"> Requerimento em formulário padrão junto à chefia imediata, no mínimo até dois dias úteis, antes da data do aniversário, salvo nos casos de força maior, devidamente comprovados, no prazo do </w:t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desse Decreto, informando o interessado apenas a data do nasciment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m dia, para tratar de assuntos relacionados à aquisição de casa própria e compra e venda de imóveis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sz w:val="24"/>
          <w:szCs w:val="24"/>
        </w:rPr>
        <w:t>Procedimento:</w:t>
      </w:r>
      <w:r>
        <w:rPr>
          <w:rFonts w:cs="Calibri" w:ascii="Calibri" w:hAnsi="Calibri"/>
          <w:sz w:val="24"/>
          <w:szCs w:val="24"/>
        </w:rPr>
        <w:t xml:space="preserve"> Requerimento em formulário padrão junto à chefia imediata, no mínimo até dois dias antes do evento, salvo nos casos de força maior, devidamente comprovados, no prazo do </w:t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desse Decreto, sendo que, nesse caso, o documento comprobatório (Ex. cópia do contrato de financiamento do imóvel celebrado na data a ser abonada, declaração da instituição financeira, etc.) poderá ser juntado até a data de retorno ao trabalh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m dia, para regularização de situação bancária decorrente de furto, clonagem de cartão e outras ocorrências que exijam a presença do servidor junto à instituição financeira</w:t>
      </w:r>
      <w:r>
        <w:rPr>
          <w:rFonts w:cs="Calibri" w:ascii="Calibri" w:hAnsi="Calibri"/>
          <w:b/>
          <w:sz w:val="24"/>
          <w:szCs w:val="24"/>
        </w:rPr>
        <w:t xml:space="preserve"> - Procedimento:</w:t>
      </w:r>
      <w:r>
        <w:rPr>
          <w:rFonts w:cs="Calibri" w:ascii="Calibri" w:hAnsi="Calibri"/>
          <w:sz w:val="24"/>
          <w:szCs w:val="24"/>
        </w:rPr>
        <w:t xml:space="preserve"> Requerimento em formulário padrão junto à chefia imediata no dia de retorno ao trabalho, dada a natureza fortuita/força maior do evento; acompanhado dos documentos pertinentes (Ex: declaração da instituição financeira informando a ocorrência no dia útil anterior e Boletim de Ocorrência lavrado junto à autoridade policial competente, etc.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Um dia, para obtenção e renovação de CNH </w:t>
      </w:r>
      <w:r>
        <w:rPr>
          <w:rFonts w:cs="Calibri" w:ascii="Calibri" w:hAnsi="Calibri"/>
          <w:sz w:val="24"/>
          <w:szCs w:val="24"/>
          <w:u w:val="single"/>
        </w:rPr>
        <w:t>–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Procedimento:</w:t>
      </w:r>
      <w:r>
        <w:rPr>
          <w:rFonts w:cs="Calibri" w:ascii="Calibri" w:hAnsi="Calibri"/>
          <w:sz w:val="24"/>
          <w:szCs w:val="24"/>
        </w:rPr>
        <w:t xml:space="preserve"> Requerimento em formulário padrão junto à chefia imediata, no mínimo até dois dias úteis antes do evento, salvo nos casos de força maior, devidamente comprovados, no prazo do </w:t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desse Decreto, com juntada de comprovante (Ex.: declaração emitida pelo respectivo despachante ou CIRETRAN, informando a ocorrência, etc.) até o dia de retorno ao trabalh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m dia, para a obtenção de documentos oficiais</w:t>
      </w:r>
      <w:r>
        <w:rPr>
          <w:rFonts w:cs="Calibri" w:ascii="Calibri" w:hAnsi="Calibri"/>
          <w:sz w:val="24"/>
          <w:szCs w:val="24"/>
          <w:u w:val="single"/>
        </w:rPr>
        <w:t xml:space="preserve"> – </w:t>
      </w:r>
      <w:r>
        <w:rPr>
          <w:rFonts w:cs="Calibri" w:ascii="Calibri" w:hAnsi="Calibri"/>
          <w:b/>
          <w:sz w:val="24"/>
          <w:szCs w:val="24"/>
          <w:u w:val="single"/>
        </w:rPr>
        <w:t>Procedimento:</w:t>
      </w:r>
      <w:r>
        <w:rPr>
          <w:rFonts w:cs="Calibri" w:ascii="Calibri" w:hAnsi="Calibri"/>
          <w:sz w:val="24"/>
          <w:szCs w:val="24"/>
        </w:rPr>
        <w:t xml:space="preserve"> Requerimento em formulário padrão junto à chefia imediata, no mínimo até dois dias úteis antes, salvo nos casos de força maior, devidamente comprovados, no prazo do </w:t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desse Decreto, com juntada de documento comprovante (Ex.: declaração emitida pelo órgão que emitiu o documento; cópia do documento emitido na data do dia do abono, etc.) até o dia de retorno ao trabalh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m dia,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para a mudança de residência</w:t>
      </w:r>
      <w:r>
        <w:rPr>
          <w:rFonts w:cs="Calibri" w:ascii="Calibri" w:hAnsi="Calibri"/>
          <w:sz w:val="24"/>
          <w:szCs w:val="24"/>
          <w:u w:val="single"/>
        </w:rPr>
        <w:t xml:space="preserve"> – </w:t>
      </w:r>
      <w:r>
        <w:rPr>
          <w:rFonts w:cs="Calibri" w:ascii="Calibri" w:hAnsi="Calibri"/>
          <w:b/>
          <w:sz w:val="24"/>
          <w:szCs w:val="24"/>
          <w:u w:val="single"/>
        </w:rPr>
        <w:t>Procedimento:</w:t>
      </w:r>
      <w:r>
        <w:rPr>
          <w:rFonts w:cs="Calibri" w:ascii="Calibri" w:hAnsi="Calibri"/>
          <w:sz w:val="24"/>
          <w:szCs w:val="24"/>
        </w:rPr>
        <w:t xml:space="preserve"> Requerimento em formulário padrão junto à chefia imediata, no mínimo até dois dias úteis antes do evento, salvo nos casos de força maior, devidamente comprovados, no prazo do </w:t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desse Decreto, com juntada de documento comprovante (Ex.: cópia do novo contrato de locação de imóvel, com a data do início da locação; recibo de transportadora que efetuou a mudança, com a data do fato, etc.) até a data de retorno ao trabalh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m dia, no período de trânsito para professores a fim de escolher cargos no caso de duplo víncul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b/>
          <w:sz w:val="24"/>
          <w:szCs w:val="24"/>
        </w:rPr>
        <w:t>Procedimento:</w:t>
      </w:r>
      <w:r>
        <w:rPr>
          <w:rFonts w:cs="Calibri" w:ascii="Calibri" w:hAnsi="Calibri"/>
          <w:sz w:val="24"/>
          <w:szCs w:val="24"/>
        </w:rPr>
        <w:t xml:space="preserve"> Requerimento em formulário padrão junto à chefia imediata, no mínimo até dois dias antes do evento, salvo nos casos de força maior, devidamente comprovados, no prazo do </w:t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desse Decreto, com juntada do respectivo documento comprobatório do evento (Ex.: cópia de edital/documento do ente federativo municipal ou estadual com a data de atribuição de aulas ou documento de atribuição de aulas) até a data de retorno ao trabalh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Um dia, para acompanhar funerais não abrangidos  pela hipótese de afastamento legal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sz w:val="24"/>
          <w:szCs w:val="24"/>
        </w:rPr>
        <w:t xml:space="preserve"> Procedimento: </w:t>
      </w:r>
      <w:r>
        <w:rPr>
          <w:rFonts w:cs="Calibri" w:ascii="Calibri" w:hAnsi="Calibri"/>
          <w:sz w:val="24"/>
          <w:szCs w:val="24"/>
        </w:rPr>
        <w:t>Requeriment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 formulário padrão junto à chefia imediata,  na data do retorno ao trabalho (dia seguinte após o funeral), tendo em conta a natureza fortuita/força maior do evento, juntando o interessado o documento comprobatório do fato (atestado) da empresa funerária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Para concessão das faltas abonadas previstas na legislação municipal deverão ser observadas as seguintes regras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poderá haver gozo de faltas abonadas em cada repartição que coloque em risco a normalidade dos serviços ou que ultrapasse 10% a 25% dos servidores, conforme as especificidades do setor;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á preferência na concessão da falta abonada o servidor que não utilizou ou tiver o menor número de abonos no setor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abono de falta previsto no artigo 1º não poderá ser concedido em dias que antecedem ou sucedem dias de feriados e ponto facultativo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será considerado, para os professores, para efeito de concessão do abono, o período de recesso escolar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uso e concessão da falta abonada deverá ser exercida sempre com base no princípio da boa fé contratu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5º </w:t>
      </w:r>
      <w:r>
        <w:rPr>
          <w:rFonts w:cs="Calibri" w:ascii="Calibri" w:hAnsi="Calibri"/>
          <w:sz w:val="24"/>
          <w:szCs w:val="24"/>
        </w:rPr>
        <w:t>Fica expressamente vedado aos superiores hierárquicos e chefias convocar o servidor para a realização de horas extras nos dias de concessão de falta abonad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6º</w:t>
      </w:r>
      <w:r>
        <w:rPr>
          <w:rFonts w:cs="Calibri" w:ascii="Calibri" w:hAnsi="Calibri"/>
          <w:sz w:val="24"/>
          <w:szCs w:val="24"/>
        </w:rPr>
        <w:t xml:space="preserve"> Todas as Secretarias Municipais deverão organizar, por unidades/órgãos a elas vinculados, planilhas indicando os percentuais mínimos de servidores (total e por carreira) necessários à garantia da normalidade dos serviços; bem como deverão encaminhar cópia dessa planilha à Secretaria de Administração, no prazo de 15 (quinze) dias da data da publicação desse Decre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Para os fins do disposto no </w:t>
      </w:r>
      <w:r>
        <w:rPr>
          <w:rFonts w:cs="Calibri" w:ascii="Calibri" w:hAnsi="Calibri"/>
          <w:i/>
          <w:sz w:val="24"/>
          <w:szCs w:val="24"/>
        </w:rPr>
        <w:t xml:space="preserve">caput </w:t>
      </w:r>
      <w:r>
        <w:rPr>
          <w:rFonts w:cs="Calibri" w:ascii="Calibri" w:hAnsi="Calibri"/>
          <w:sz w:val="24"/>
          <w:szCs w:val="24"/>
        </w:rPr>
        <w:t>desse artigo deverá ser observado um percentual mínimo de 75% (setenta e cinco por cento) de servidores em atividade, conforme as especificidades de cada seto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7º </w:t>
      </w:r>
      <w:r>
        <w:rPr>
          <w:rFonts w:cs="Calibri" w:ascii="Calibri" w:hAnsi="Calibri"/>
          <w:sz w:val="24"/>
          <w:szCs w:val="24"/>
        </w:rPr>
        <w:t>Esse Decreto entra em vigor na data de sua publicação, com efeitos retroativos a 11 de maio de 2011.</w:t>
      </w:r>
    </w:p>
    <w:p>
      <w:pPr>
        <w:pStyle w:val="TextBody"/>
        <w:spacing w:before="0" w:after="0"/>
        <w:ind w:firstLine="283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30 (trinta) dias do mês de maio do ano de 2011 (dois mil e onze)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I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"/>
        <w:jc w:val="center"/>
        <w:rPr/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Administraçã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 . . . . . Continuação do Decreto nº 9.772 . . . . . 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CARDO JOSÉ DOS SANT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os Negócios Jurídico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rquivado em livro próprio número 01/2011</w:t>
      </w:r>
      <w:r>
        <w:rPr>
          <w:rFonts w:cs="Calibri" w:ascii="Calibri" w:hAnsi="Calibri"/>
          <w:b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Terça-Feira, 31/maio/2011 – Exemplar nº 7.711.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sto M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</w:rPr>
    </w:pPr>
    <w:r>
      <w:rPr>
        <w:rFonts w:cs="Times New Roman" w:ascii="Times New Roman" w:hAnsi="Times New Roman"/>
        <w:b w:val="false"/>
        <w:sz w:val="32"/>
      </w:rPr>
      <w:t>PREFEITURA DO MUNICÍPIO DE ARARAQUARA</w:t>
    </w:r>
  </w:p>
  <w:p>
    <w:pPr>
      <w:pStyle w:val="Header"/>
      <w:tabs>
        <w:tab w:val="clear" w:pos="4419"/>
        <w:tab w:val="right" w:pos="8838" w:leader="none"/>
      </w:tabs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lineRule="auto" w:line="720"/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jc w:val="both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993" w:leader="none"/>
      </w:tabs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5670" w:firstLine="234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Calisto MT;Times New Roman" w:hAnsi="Calisto MT;Times New Roman" w:cs="Calisto MT;Times New Roman"/>
      <w:b/>
      <w:sz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1:50:00Z</dcterms:created>
  <dc:creator>EVLOPES</dc:creator>
  <dc:description/>
  <cp:keywords/>
  <dc:language>en-US</dc:language>
  <cp:lastModifiedBy>Gerecia de TI</cp:lastModifiedBy>
  <cp:lastPrinted>2011-05-30T18:50:00Z</cp:lastPrinted>
  <dcterms:modified xsi:type="dcterms:W3CDTF">2011-05-31T11:36:00Z</dcterms:modified>
  <cp:revision>4</cp:revision>
  <dc:subject/>
  <dc:title>PROJETO DE LEI  Nº</dc:title>
</cp:coreProperties>
</file>