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9.65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2 de dezem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 permissão de uso de unidades residenciais no condomínio Recanto Feliz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concedida a permissão de uso, para fins estritamente residenciais, de 33 (trinta e três) unidades habitacionais em condomínio, situado na Rua Eloy Rodrigues, 50, Jardim Paulista, a pessoas com idade igual ou superior a 60 (sessenta) anos, em situação de vulnerabilidade social, inscritos no cadastro habitacional do Municípi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será outorgada a título precário, por prazo indeterminado, segundo as condições abaix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Utilização do imóvel somente para residência própria e, eventualmente, de companheiro, cônjuge ou parente com mais de 60 (sessenta) anos de idade;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ssuficiência física e mental em residir sozinh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OA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gamento das despesas da unidade residencial, tais como água, energia elétrica e telefon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ção, pelo permissionário, de serviços de manutenção da unidade residencial, tais como troca de lâmpadas, desentupimento de pias, vasos sanitários, etc.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bservância das Regras de Convivência, a serem oportunamente estabelecidas conjuntamente pela Secretaria de Habitação e Secretaria de Assistência e Desenvolvimento Soci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provação prévia, pela Secretaria de Habitação, de benfeitorias a serem realizadas pelo permissionário, as quais se incorporarão ao imóvel, não sendo passíveis de indenização ao término da Permissão de Us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arágrafo único.</w:t>
      </w:r>
      <w:r>
        <w:rPr>
          <w:rFonts w:cs="Calibri" w:ascii="Calibri" w:hAnsi="Calibri"/>
          <w:sz w:val="24"/>
          <w:szCs w:val="24"/>
        </w:rPr>
        <w:t xml:space="preserve"> A infração, pelo permissionário, de quaisquer dos incisos acima acarretará na revogação da Permissão de Uso quanto ao mesmo, sendo substituído por outra pessoa que preencha os requisitos do Art. 1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Constituem, também, motivo para a desconstituição da permiss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 conservação ou abandono do imóvel;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dimplência das despesas referidas no item III da cláusula 3ª acim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pedar terceiros por mais de 01 (uma) semana sem autorização da Técnica Social Coordenador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animal de estimação que extrapole o âmbito interno da unidade residenci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drogas ilícitas ou abuso de drogas lícita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usência do permissionário, sem a prévia comunicação à Técnica Social Coordenadora, por mais de 01 (um) dia de sua unidade residenci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da da autossuficiência física ou mental em residir sozinh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eixar de comunicar o acometimento de incapacidade provisória em residir sozinho e deixar de requerer permissão para a permanência de acompanhante enquanto permanecer a incapacidad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olher cônjuge, companheiro ou parente com mais de 60 (sessenta) anos de idade para coabitar na unidade residencial sem a devida autorizaçã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ecimento do permissionário, salvo na hipótese de sobreviverem cônjuge, companheiro ou parente de mais de 60 (sessenta) anos de idade que autorizadamente coabitem com o permissionár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ringir reincidentemente as Regras de Convivênc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São obrigações do Município de Araraquar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 espaço de uso comum;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sar as solicitações e requerimentos dos permissionári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sar as condições de autossuficiência em residir sozinho dos permissionári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r a necessidade de acompanhamento em caso de incapacidade temporária dos permissionário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r e aprovar execução de benfeitorias no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ias do mês de dezembro do ano de 2010 (dois mil e dez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NALDO NAPELOS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SIQUEIRA DE FARIA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Habit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0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uichê nº 014.540/2010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a(o) no Jornal local “Folha da Cidade”, de Sexta-Feira, 24/dezembro/10 – Exemplar nº 7.585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46:00Z</dcterms:created>
  <dc:creator>Prefeitura de Araraquara</dc:creator>
  <dc:description/>
  <cp:keywords/>
  <dc:language>en-US</dc:language>
  <cp:lastModifiedBy>Gerecia de TI</cp:lastModifiedBy>
  <cp:lastPrinted>2010-12-22T16:42:00Z</cp:lastPrinted>
  <dcterms:modified xsi:type="dcterms:W3CDTF">2010-12-27T11:06:00Z</dcterms:modified>
  <cp:revision>5</cp:revision>
  <dc:subject/>
  <dc:title>EXCELENTÍSSIMO SENHOR DOUTOR JUIZ DE DIREITO DO SERVIÇO ANEXO DAS FAZENDAS DA COMARCA DE ARARAQUARA / SP</dc:title>
</cp:coreProperties>
</file>