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CRETO  Nº  9.640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13 de dezembro de 2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5220" w:right="4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ind w:right="-49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49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3420" w:leader="none"/>
        </w:tabs>
        <w:ind w:left="0" w:right="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O PREFEITO DO MUNICÍPIO DE ARARAQUARA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Estado de São Paulo, no uso das atribuições que lhe são conferidas por lei, e nos termos do Artigo 4º, da Lei Municipal nº 7.150 de 08 de dezembro de 2.009.</w:t>
      </w:r>
    </w:p>
    <w:p>
      <w:pPr>
        <w:pStyle w:val="Normal"/>
        <w:numPr>
          <w:ilvl w:val="0"/>
          <w:numId w:val="0"/>
        </w:numPr>
        <w:ind w:left="4248" w:right="-621" w:firstLine="708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Corpodetexto2"/>
        <w:tabs>
          <w:tab w:val="clear" w:pos="708"/>
          <w:tab w:val="left" w:pos="2880" w:leader="none"/>
        </w:tabs>
        <w:ind w:right="-621" w:hanging="0"/>
        <w:rPr/>
      </w:pPr>
      <w:r>
        <w:rPr>
          <w:rFonts w:cs="Calibri" w:ascii="Calibri" w:hAnsi="Calibri"/>
          <w:szCs w:val="24"/>
        </w:rPr>
        <w:tab/>
        <w:tab/>
      </w:r>
    </w:p>
    <w:p>
      <w:pPr>
        <w:pStyle w:val="Corpodetexto2"/>
        <w:tabs>
          <w:tab w:val="clear" w:pos="708"/>
          <w:tab w:val="left" w:pos="2880" w:leader="none"/>
        </w:tabs>
        <w:ind w:right="44" w:hanging="0"/>
        <w:rPr/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</w:t>
      </w:r>
      <w:r>
        <w:rPr>
          <w:rFonts w:cs="Calibri" w:ascii="Calibri" w:hAnsi="Calibri"/>
          <w:b/>
          <w:szCs w:val="24"/>
        </w:rPr>
        <w:t>R$ 2.856.757,63 (dois milhões, oitocentos e cincoenta e seis mil, setecentos e cincoenta e sete reais e sessenta e três centavos)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  <w:u w:val="single"/>
        </w:rPr>
        <w:t xml:space="preserve">suplementar a dotação </w:t>
      </w:r>
      <w:r>
        <w:rPr>
          <w:rFonts w:cs="Calibri" w:ascii="Calibri" w:hAnsi="Calibri"/>
          <w:szCs w:val="24"/>
        </w:rPr>
        <w:t>orçamentária vigente e abaixo especificada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4855"/>
        <w:gridCol w:w="197"/>
        <w:gridCol w:w="1243"/>
      </w:tblGrid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ABINETE DO PREFEITO E VICE PREFEIT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1.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OLADORIA GERAL DO MUNICÍPI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4,23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4.0005.2.007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cução das atividades de controle inter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4,23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COMUNIC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PUBLICIDADE E MARKETING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98,62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76,47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875,09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COMUNIC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.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IMPRENSA, DIVULGAÇÃO E CERIMONIAL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174,69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274,69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GOVERN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279,99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7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279,99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ARTICIPAÇÃO POPULAR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çamento participa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3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POLÍTICAS ESPECIAI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871,67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40,82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9.2.02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as pessoas com deficiênc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586,09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220.0010.2.02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ção da igualdade rac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8,1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1.2.02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ejamento de atividades a juventu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248,24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5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OLÍTICAS PÚBLICAS PARA MULHERE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728,67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28,6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057,28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NEGÓCIOS JURIDICO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NEGÓCIOS JURIDICO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9.295,63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,8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062.0014.2.027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ecução dos serviços administrativos e contenciosos de naturez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.183,82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061.0015.2.03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curadoria da faz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564,62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FAZEND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TRIBUTÁRI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191,59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98,85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7.0017.2.03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tribut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.590,44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FAZENDAD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.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ÇÃO E EXECUÇÃO DAS ATIVIDADES FINANCEIRA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9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ntenças judici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4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7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ncipal da divida contratual resgata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3.0018.2.037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execução das atividades financeir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846.0000.0.00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argos especi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4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702,97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1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ári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702,97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RECURSOS HUMANO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614,02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.272.0027.2.028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argos com inativos e pensionist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614,02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5.2.03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tação de serviços médicos aos servido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3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DE SUPRIMENTO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99,19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99,19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5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RANSPORTES E SERVIÇOS GERAI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7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7.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 DA VILA XAVIER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659,1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1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659,1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SAÚDE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SAÚDE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8.254,59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5.594,28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1.0033.2.05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.554,41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1.0037.2.05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726,98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1.0038.2.21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 de atendimento móvel de urgênc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.375,23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2.0040.2.05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.629,08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2.0041.2.05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291,61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2.0042.2.05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890,4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2.0043.2.05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implementação do progra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6,84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5.0047.2.10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ole de zoonoz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20,65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5.0047.2.10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bate a deng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1.852,8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31.0048.2.058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encia em saúde do trabalhad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100,75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445,43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469,7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22.0049.2.06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ão e coorden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915,14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741,1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489,53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1.018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22.0049.2.06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ão e coorden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0,4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5.2.03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e esco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969,38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5.2.03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ansporte escolar terceiriz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1.018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e educação complement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670,79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EB – FUNDO DE DESENVOLVIMENTO DA EDUCAÇÃO BÁS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4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EB – FUNDO DE DESENVOLVIMENTO DA EDUCAÇÃO BÁSIC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88.700,53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536,75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6.0059.2.04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fabetização de jovens e adul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34,41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4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orização do magistério – remuneração do suporte pedagóg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137,42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4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orização do magistério – remuneração de professo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137.816,61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de educaçã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56,35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4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orização do magistério – remuneração do suporte pedagógi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.126,37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7.0054.2.038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ducação a portadores de necessidades especiais – infant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683,99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7.0054.2.0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ducação a portadores de necessidades especiais – fundamen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382,13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ECONOMIC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URISMO E SERVIÇO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122,17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602,79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695.0074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724,96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ECONOMIC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3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CONOMIA SOCIAL E SOLIDÁRI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25,55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6.15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3.0083.2.07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T – Posto de atendimento ao trabalhad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559,01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4.0081.2.0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estrutural aos grupos incubados no progra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2,69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694,0082.2.01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co do po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6,06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o sistema viár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.906,06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SERVIÇOS PÚBLICO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RVIÇOS PÚBLICO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,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339,31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1,37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7,2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7.2.10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limpeza urb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514,85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8.2.13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scalização de posturas e diversões públic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068,63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95.2.10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e áreas verdes e arboriz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CULTUR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32,7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32,7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6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SSISTENCIA E DESENVOLVIMENTO SOCI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6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INCLUSÃO SOCIAL E CIDADANI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55,67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122.0104.2.11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supervis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55,67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9.2.17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licação de autuações e processamen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MEIO AMBIENTE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MEIO AMBIENTE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.828,06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804,82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117.2.18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volvimento administrat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.632,88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A INFANCIA E JUVENTUDE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1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A INFANCIA E JUVENTUDE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12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302,68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450,18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8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encia especializado de assistência social – CREAS girassó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2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brigo provisório infanto juven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7,22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nda cidad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8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jovem adolesc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8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para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985,64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7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e atendimento integral a família – PAI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4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sa de acolhida e atendimento DIA a população de ru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4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berdade assisti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5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3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HABIT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3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HABITAÇÃ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82.0067.2.01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acitação de pesso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1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GRICULTURA E AGROINDUSTRI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3.6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1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8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e aquisição de alimen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2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GURANÇA ALIMENTAR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3.072,26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1.772,2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6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 xml:space="preserve">Art. 2º - </w:t>
      </w:r>
      <w:r>
        <w:rPr>
          <w:rFonts w:cs="Calibri" w:ascii="Calibri" w:hAnsi="Calibri"/>
        </w:rPr>
        <w:t xml:space="preserve">  O crédito autorizado no artigo anterior, será coberto com os recursos provenientes de: ANULAÇÕES TOTAIS E PARCIAIS de dotações orçamentárias vigentes e abaixo especificadas:</w:t>
      </w:r>
    </w:p>
    <w:p>
      <w:pPr>
        <w:pStyle w:val="Normal"/>
        <w:tabs>
          <w:tab w:val="clear" w:pos="708"/>
          <w:tab w:val="left" w:pos="2880" w:leader="none"/>
        </w:tabs>
        <w:ind w:right="-621" w:firstLine="35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052"/>
        <w:gridCol w:w="1243"/>
      </w:tblGrid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ABINETE DO PREFEITO E VICE -  PREFEIT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1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ERENCIA OPERACIONAL DE GABINETE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4,23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4.2.00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o gabinete do prefei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4,23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COMUNIC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2.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IMPRENSA, DIVULGAÇÃO E CERIMONIAL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545,81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31.0006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645,8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GOVERN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76,33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07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176,33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ARTICIPAÇÃO POPULAR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810,19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799,13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2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verno popular nos bairr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609,32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08.2.06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ô Prefei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POLÍTICAS ESPECIAI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2,05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220.0010.2.02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moção da igualdade rac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6,19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1.2.0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ejamento de atividades a juventu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,86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3.05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POLÍTICAS PÚBLICAS PARA MULHERE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248,24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3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248,24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NEGÓCIOS JURIDICO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NEGÓCIOS JURIDICO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286,86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6,98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422.0016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293,84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A FAZEND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5.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ÇÃO E EXECUÇÃO DAS ATIVIDADES FINANCEIRA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809,16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947,85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4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3.0018.2.03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ordenação e execução das atividades financeir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4.757,0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A ADMINISTRAÇÃ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947,51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427,9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9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08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po de bombeir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.181.0107.2.15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 milit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75,4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RECURSOS HUMANO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sentadoria e refor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971,72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629,64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614,02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9.272.0027.2.0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argos com inativ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601,3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1.0023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614,02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DMINISTRAÇÃO DE SUPRIMENTO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924,61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28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924,6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4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ECNOLOGIA DA INFORMAÇÃ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3.1.08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net gratui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126.0133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6.05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TRANSPORTES E SERVIÇOS GERAI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5.203,55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29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.203,55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7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7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 DE BUENO DE ANDRAD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180,25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2,27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0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902,52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7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7.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DMINISTRAÇÃO DISTRITAL DA VILA XAVIER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56,9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31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256,9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SAÚDE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8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SAÚDE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0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atação por tempo determin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3.848,87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301.0033.2.0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e implementação da rede bá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3.848,87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INFANTIL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,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sentadorias e refor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.792,13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0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nsõ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48,23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3.330,93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.663,6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52.2.0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argos com inativ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9.440,3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53.2.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.854,0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5.140,47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DUCAÇÃO FUNDAMENTAL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0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sentadorias e refor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66,76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.168,99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525,79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correntes de contratos terceirizad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.416,55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1.018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122.0049.2.06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ão e coorden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802,43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2.2.0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argos com inativ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166,7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53.2.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.309,5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857,75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e educação complement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817,04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2.1.00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ção de novos prédios escola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1.018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2.2.05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S-escol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324,61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ENVOLVIMENTO DE PROJETOS ESPECIAI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as despesas decorrentes de contratos terceirizad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3.0063.2.05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federal de educação tecnológ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EB – FUNDO DE DESENVOLVIMENTO DA EDUCAÇÃO BÁS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9.04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EB – FUNDO DE DESENVOLVIMENTO DA EDUCAÇÃO BÁSIC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0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atação por tempo determin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.861,46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9.716,67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6.446,69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9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sarcimento de despesas com pessoal requisit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310,06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4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orização do magistério – remuneração de professo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.356,02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4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alorização do magistério – reembolso a Secretaria de Estado da Edu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310,0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1.0061.2.0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762,12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365.0061.2.0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 da educ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29.906,68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ECONOMIC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INDUSTRIA E TECNOLOGI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981,97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02,73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662.0079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anutenção das atividad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584,7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DESENVOLVIMENTO ECONOMIC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1.0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ECONOMIA SOCIAL E SOLIDÁRI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09,32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62,64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3.0083.2.07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T – Posto de atendimento ao trabalhad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5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334.0081.2.0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oio estrutural aos grupos incubados no progra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646,51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694.0082.2.01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co do po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525,45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2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igações patrona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6,06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1.0087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6,0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092.2.09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sentamento de guias, sarjetas e pavimentação asfált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SERVIÇOS PÚBLICO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3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RVIÇOS PÚBLICOS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,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990,68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452.0094.2.09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funerári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990,68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541.0095.2.1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ços de manutenção e conservação de áreas verdes e arboriza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4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CULTUR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90.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ncimentos e vantagens fixas – pessoal civ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2,03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392.0099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2,03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8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490.5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quipamentos e material permanen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782.0109.2.17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quisição de equipamentos de radio de comunicação e informát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A INFANCIA E JUVENTUDE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1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A INFANCIA E JUVENTUDE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22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utenção das ativida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2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distribuição gratui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2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3.0106.2.14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encia especializado de assistência social – CREAS girassó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2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1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tro de referencia de assistência soc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5.2.12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de atendimento integral a família – PAI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5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3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antão soc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4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berdade assisti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8.244.0106.2.14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sa de acolhida e atendimento DIA a população de ru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3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HABIT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3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HABITAÇÃO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fís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482.0067.2.0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pacitação de pesso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1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AGRICULTURA E AGROINDUSTRIA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utros serviços de terceiros – pessoa juríd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1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6.2.0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grama aquisição de aliment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100,00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24.02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EXECUTIVA DE SEGURANÇA ALIMENTAR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rial de consum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3.072,26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imentação esco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1.772,26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605.0085.2.08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taurante popul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3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60" w:right="-6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6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right="-676" w:hanging="0"/>
        <w:jc w:val="both"/>
        <w:rPr>
          <w:rFonts w:ascii="Calibri" w:hAnsi="Calibri" w:cs="Arial"/>
          <w:lang w:eastAsia="ja-JP"/>
        </w:rPr>
      </w:pPr>
      <w:r>
        <w:rPr>
          <w:rFonts w:cs="Calibri" w:ascii="Calibri" w:hAnsi="Calibri"/>
          <w:b/>
        </w:rPr>
        <w:tab/>
        <w:t xml:space="preserve">Art.3º  - </w:t>
      </w:r>
      <w:r>
        <w:rPr>
          <w:rFonts w:cs="Calibri" w:ascii="Calibri" w:hAnsi="Calibri"/>
        </w:rPr>
        <w:t>Fica incluso o presente crédito adicional especial, na lei nº 7.043 de 22 de julho de 2.009, que dispões sobre as diretrizes orçamentárias para o exercício de 2.010 e na lei n</w:t>
      </w:r>
      <w:r>
        <w:rPr>
          <w:rFonts w:cs="Arial" w:ascii="Calibri" w:hAnsi="Calibri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tabs>
          <w:tab w:val="clear" w:pos="708"/>
          <w:tab w:val="left" w:pos="2835" w:leader="none"/>
        </w:tabs>
        <w:ind w:right="-676" w:hanging="0"/>
        <w:jc w:val="both"/>
        <w:rPr>
          <w:rFonts w:ascii="Calibri" w:hAnsi="Calibri" w:cs="Arial"/>
          <w:lang w:eastAsia="ja-JP"/>
        </w:rPr>
      </w:pPr>
      <w:r>
        <w:rPr>
          <w:rFonts w:cs="Arial" w:ascii="Calibri" w:hAnsi="Calibri"/>
          <w:lang w:eastAsia="ja-JP"/>
        </w:rPr>
      </w:r>
    </w:p>
    <w:p>
      <w:pPr>
        <w:pStyle w:val="Normal"/>
        <w:tabs>
          <w:tab w:val="clear" w:pos="708"/>
          <w:tab w:val="left" w:pos="2880" w:leader="none"/>
        </w:tabs>
        <w:ind w:right="-621" w:hanging="0"/>
        <w:jc w:val="both"/>
        <w:rPr/>
      </w:pPr>
      <w:r>
        <w:rPr>
          <w:rFonts w:cs="Calibri" w:ascii="Calibri" w:hAnsi="Calibri"/>
          <w:b/>
        </w:rPr>
        <w:tab/>
        <w:t>Art. 4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3 (treze) dias do mês de dezembro do ano de 2010 (dois mil e dez).</w:t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PEREIRA</w:t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ind w:right="-30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Arquivado em livro próprio nº 01/2010. </w:t>
      </w:r>
      <w:r>
        <w:rPr>
          <w:rFonts w:cs="Calibri" w:ascii="Calibri" w:hAnsi="Calibri"/>
          <w:sz w:val="16"/>
          <w:szCs w:val="16"/>
        </w:rPr>
        <w:t>(“RB”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Quarta-Feira, 19/janeiro/2011 – Exemplar nº 7.605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ind w:right="360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9:00Z</dcterms:created>
  <dc:creator>**</dc:creator>
  <dc:description/>
  <cp:keywords/>
  <dc:language>en-US</dc:language>
  <cp:lastModifiedBy>Gerecia de TI</cp:lastModifiedBy>
  <cp:lastPrinted>2011-01-14T14:25:00Z</cp:lastPrinted>
  <dcterms:modified xsi:type="dcterms:W3CDTF">2011-01-19T11:45:00Z</dcterms:modified>
  <cp:revision>4</cp:revision>
  <dc:subject/>
  <dc:title> </dc:title>
</cp:coreProperties>
</file>