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637</w:t>
      </w:r>
    </w:p>
    <w:p>
      <w:pPr>
        <w:pStyle w:val="Normal"/>
        <w:ind w:right="8" w:hanging="0"/>
        <w:jc w:val="center"/>
        <w:rPr/>
      </w:pPr>
      <w:r>
        <w:rPr/>
        <w:t>De 09 de Dezembr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192.732,00 (Cento e Noventa e Dois mil, setecentos e trinta e dois  reais)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Supervisão e Coordenação Superior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estar Assessoria Jurídica a Superintendência, Coordenadorias e Gerência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estar Assessoria Jurídica a Superintendência, Coordenadorias e Gerência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estar Assessoria Jurídica a Superintendência, Coordenadorias e Gerência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ÇÃO E EVENTO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romover Comunicação e Evento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Planejar e Administrar Obra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oiar as Atividades de Operação do Sistema de Água e Esgoto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oiar as Atividades de Operação do Sistema de Água e Esgoto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perar o Sistema de Águ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perar o Sistema de Águ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perar o Sistema de Esgot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Elétrica e Mecânic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oiar as Atividades de Redes e Edificações do Sistema de Água e Esgoto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oiar as Atividades de Redes e Edificações do Sistema de Água e Esgoto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oiar as atividades de redes e edificações do Sistema de Água e Esgoto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das Redes de Águ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S E ÁGUAS PLUVIAI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das Redes de Esgoto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ESGOTOS E ÁGUAS PLUVIAI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das Redes de Esgoto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hidráulica e predial dos Próprio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Equipamentos e Materiais Perma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732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.7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535"/>
        <w:gridCol w:w="4617"/>
        <w:gridCol w:w="341"/>
        <w:gridCol w:w="13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5.2.1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dministração Orçamentária, Financeira e Contábil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Manutenção das Atividades Comerciai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Manutenção das Atividades Comerciai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Manutenção das Atividades Comerciai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Gestão de Recursos Humano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tividades de Administração Geral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tividades de Administração Geral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tividades de Administração Geral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Gestão de Supriment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8.2.1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Administração de Resíduos Sólid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192.732,00 (Cento e Noventa e Dois mil, setecentos e trinta e dois 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Supervisão e Coordenação Superior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554"/>
        <w:gridCol w:w="4575"/>
        <w:gridCol w:w="393"/>
        <w:gridCol w:w="13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Execução das Atividades de Controle  Interno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554"/>
        <w:gridCol w:w="4575"/>
        <w:gridCol w:w="393"/>
        <w:gridCol w:w="13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Execução das Atividades de Controle  Interno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perar o Sistema de Esgot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Elétrica e Mecânic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Elétrica e Mecânic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das Redes de Águ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REDES DE ÁGUA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das Redes de Água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741"/>
        <w:gridCol w:w="4275"/>
        <w:gridCol w:w="371"/>
        <w:gridCol w:w="1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Manutenção Hidráulica e Predial dos Próprio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628"/>
        <w:gridCol w:w="4187"/>
        <w:gridCol w:w="570"/>
        <w:gridCol w:w="14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628"/>
        <w:gridCol w:w="4187"/>
        <w:gridCol w:w="570"/>
        <w:gridCol w:w="14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628"/>
        <w:gridCol w:w="4187"/>
        <w:gridCol w:w="570"/>
        <w:gridCol w:w="14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3.732,00</w:t>
            </w:r>
          </w:p>
        </w:tc>
      </w:tr>
      <w:tr>
        <w:trPr>
          <w:trHeight w:val="30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3.7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Gestão de Pessoas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Gestão de Supriment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666"/>
        <w:gridCol w:w="4350"/>
        <w:gridCol w:w="371"/>
        <w:gridCol w:w="14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3.01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>
          <w:trHeight w:val="81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8.2.1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Realizar a Administração de Resíduos Sólidos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Fica incluso o presente crédito suplementar nas Leis nº 7.105 de 01 de outubro de 2009 (Plano Plurianual) – Lei nº 7.043 de 22 de julho de 2009 (Diretrizez Orçamentárias) e Lei nº 7.370 de 30 de novembro de 2010 (Lei Orçamentária).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no)  dia do mês de dezembr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(o) no Jornal local “Folha da Cidade”, de Quinta-Feira, 23/dezembro/10 – Exemplar nº 7.584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9:00Z</dcterms:created>
  <dc:creator>IARA</dc:creator>
  <dc:description/>
  <cp:keywords>decreto</cp:keywords>
  <dc:language>en-US</dc:language>
  <cp:lastModifiedBy>Gerecia de TI</cp:lastModifiedBy>
  <cp:lastPrinted>2010-12-17T11:12:00Z</cp:lastPrinted>
  <dcterms:modified xsi:type="dcterms:W3CDTF">2010-12-23T11:47:00Z</dcterms:modified>
  <cp:revision>3</cp:revision>
  <dc:subject/>
  <dc:title>DECRETO E PROJETO DE LEI</dc:title>
</cp:coreProperties>
</file>