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6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8 de dezembro de 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>Revoga o Decreto nº 4.568, de 16 de dezembro de 1981, que dispõe sobre o funcionamento do CEASA – Regional de Araraqu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revogado o Decreto Municipal nº 4.568, de 16 de dezembro de 1981, que dispõe sobre o funcionamento do CEASA – Regional de Araraquar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8 (oito) dias do mês de dezembro do ano de 2010 (dois mil e de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ARDO JOSÉ DOS SANT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>Arquivado em livro próprio número 01/2010.</w:t>
      </w:r>
      <w:r>
        <w:rPr>
          <w:rFonts w:cs="Calibri" w:ascii="Calibri" w:hAnsi="Calibri"/>
          <w:b/>
          <w:bCs/>
          <w:sz w:val="18"/>
          <w:szCs w:val="18"/>
        </w:rPr>
        <w:t xml:space="preserve">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6:00Z</dcterms:created>
  <dc:creator>Gerecia de TI</dc:creator>
  <dc:description/>
  <cp:keywords/>
  <dc:language>en-US</dc:language>
  <cp:lastModifiedBy>Gerecia de TI</cp:lastModifiedBy>
  <cp:lastPrinted>2010-12-08T16:34:00Z</cp:lastPrinted>
  <dcterms:modified xsi:type="dcterms:W3CDTF">2010-12-09T18:28:00Z</dcterms:modified>
  <cp:revision>3</cp:revision>
  <dc:subject/>
  <dc:title>DECRETO N</dc:title>
</cp:coreProperties>
</file>