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63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8 de dezembro de 20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texto2"/>
        <w:spacing w:lineRule="auto" w:line="360"/>
        <w:ind w:left="4254"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Dispõe sobre a distribuição de honorários advocatícios e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uso de atribuições e competências que lhe são conferidas pela Lei Orgânica do Município de Araraquara, e tendo em vista o disposto na Lei Municipal nº 7.361/2010;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Os honorários advocatícios arrecadados e seus respectivos acréscimos legais serão apurados mensalmente e depositados em conta bancária específica e posteriormente distribuídos igualmente, em forma de rateio, entre os advogados em exercício constantes da procuração outorgada pelo Município de Araraquara.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ab/>
        <w:t>Parágrafo único.</w:t>
      </w:r>
      <w:r>
        <w:rPr>
          <w:rFonts w:cs="Calibri" w:ascii="Calibri" w:hAnsi="Calibri"/>
          <w:sz w:val="24"/>
          <w:szCs w:val="24"/>
        </w:rPr>
        <w:t xml:space="preserve"> O disposto no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não se aplica às empresas de assessoria jurídica ou profissionais autônomos que por ventura venham a ser contratados para conduzir processo judicial específico.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pagamento dos honorários não será interrompido nos casos de férias, afastamentos, licenças, nojo e gala.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No período de 10 (dez) a 14 (quatorze) de cada mês, a Secretaria da Fazenda, através da Gerência de Contabilidade, informará à Secretaria dos Negócios Jurídicos os valores apurados como honorários no mês anterior.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té o dia 20 (vinte) de cada mês a Secretaria dos Negócios Jurídicos informará ao setor de Recursos Humanos da Prefeitura os valores apurados, que serão distribuídos de forma equânime entre os advogados citado no art. 1º, mediante o lançamento na folha de pagamento do mês subseqüente.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dezembro do ano de 2010 (dois mil e dez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UIZ GERALDO ZACCARELLI CUNHA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a em livro próprio nº 01/2010. </w:t>
      </w:r>
      <w:r>
        <w:rPr>
          <w:rFonts w:cs="Calibri" w:ascii="Calibri" w:hAnsi="Calibri"/>
          <w:b/>
          <w:sz w:val="18"/>
          <w:szCs w:val="18"/>
        </w:rPr>
        <w:t>(“RC”)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9/dezembro/10 – Exemplar nº 7.572.</w:t>
      </w:r>
    </w:p>
    <w:sectPr>
      <w:headerReference w:type="default" r:id="rId2"/>
      <w:type w:val="nextPage"/>
      <w:pgSz w:w="12240" w:h="15840"/>
      <w:pgMar w:left="2410" w:right="1701" w:gutter="0" w:header="568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35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rFonts w:eastAsia="SimSun;ËÎÌå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54:00Z</dcterms:created>
  <dc:creator>hm</dc:creator>
  <dc:description/>
  <cp:keywords/>
  <dc:language>en-US</dc:language>
  <cp:lastModifiedBy>Gerecia de TI</cp:lastModifiedBy>
  <cp:lastPrinted>2010-12-08T16:54:00Z</cp:lastPrinted>
  <dcterms:modified xsi:type="dcterms:W3CDTF">2010-12-09T18:29:00Z</dcterms:modified>
  <cp:revision>3</cp:revision>
  <dc:subject/>
  <dc:title>DECRETO  Nº  </dc:title>
</cp:coreProperties>
</file>