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634</w:t>
      </w:r>
    </w:p>
    <w:p>
      <w:pPr>
        <w:pStyle w:val="Heading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7 de dezembro de 2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embloco"/>
        <w:spacing w:lineRule="auto" w:line="360"/>
        <w:ind w:left="354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Regulamenta a Lei Municipal nº 7.264, de 07 de junho de 2010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, e considerando o disposto na Lei Municipal nº 7.264, de 07 de junho de 2010;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TextBodyIndent"/>
        <w:spacing w:lineRule="auto" w:line="360"/>
        <w:ind w:left="0" w:firstLine="297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oembloco"/>
        <w:tabs>
          <w:tab w:val="clear" w:pos="708"/>
          <w:tab w:val="left" w:pos="2835" w:leader="none"/>
        </w:tabs>
        <w:spacing w:lineRule="auto" w:line="360"/>
        <w:ind w:left="0" w:righ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Este Decreto regulamenta a Lei Municipal nº 7.264, de 07 de junho de 2010, que torna obrigatório aos estabelecimentos comerciais denominados de agências bancárias ou similares e também aos supermercados, hipermercados ou congêneres a afixação de cartazes demonstrativos dando publicidade as Leis nº 6.188/2004 e nº 6.975/2009 que dispõem sobre o tempo de atendimento ao usuário, nos caixas destes estabelecimentos bem como ao número do telefone do CODECON Araraquara e da Fundação PROCON São Paulo e dá outras providências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A fiscalização dos estabelecimentos será feita pelo CODECOM – Centro de Orientação e Defesa do Consumidor, através de seus funcionários ou por meio de convênio próprio com outro órgão público.</w:t>
      </w:r>
    </w:p>
    <w:p>
      <w:pPr>
        <w:pStyle w:val="Texto3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3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No caso de infração ao disposto na Lei nº 7.264/10 e neste Decreto, sem prejuízo de outras penalidades previstas em leis especificas, o órgão fiscalizador poderá aplicar as seguintes sanções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</w:t>
      </w:r>
      <w:r>
        <w:rPr>
          <w:rFonts w:cs="Calibri" w:ascii="Calibri" w:hAnsi="Calibri"/>
          <w:szCs w:val="24"/>
        </w:rPr>
        <w:t xml:space="preserve"> – Advertência por escrito, notificando o estabelecimento para regularização em 30 (trinta) dias;</w:t>
      </w:r>
    </w:p>
    <w:p>
      <w:pPr>
        <w:pStyle w:val="TextBodyIndent"/>
        <w:spacing w:lineRule="auto" w:line="360"/>
        <w:ind w:left="0" w:firstLine="297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</w:t>
      </w:r>
      <w:r>
        <w:rPr>
          <w:rFonts w:cs="Calibri" w:ascii="Calibri" w:hAnsi="Calibri"/>
          <w:szCs w:val="24"/>
        </w:rPr>
        <w:t xml:space="preserve"> – Multa de 10 Unidades Fiscais do Município de Araraquara – UFMs, dobrando-se o valor a cada reincidência;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4º</w:t>
      </w:r>
      <w:r>
        <w:rPr>
          <w:rFonts w:cs="Calibri" w:ascii="Calibri" w:hAnsi="Calibri"/>
          <w:szCs w:val="24"/>
        </w:rPr>
        <w:t xml:space="preserve"> Este Decreto entrará em vigor na data de sua publicação, revogadas as disposições em contrário.</w:t>
      </w:r>
    </w:p>
    <w:p>
      <w:pPr>
        <w:pStyle w:val="TextBodyIndent"/>
        <w:spacing w:lineRule="auto" w:line="360"/>
        <w:ind w:left="0" w:firstLine="297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07 (sete) dias do mês de dezembro do ano de 2010 (dois mil e dez)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CARDO JOSÉ DOS SANTOS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os Negócios Jurídicos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Publicado na Secretaria Municipal de Governo, na data supra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GERALDO ZACCARELLI CUNHA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Interino de Governo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 xml:space="preserve">Arquivado em livro próprio número 01/2010. </w:t>
      </w:r>
      <w:r>
        <w:rPr>
          <w:rFonts w:cs="Calibri" w:ascii="Calibri" w:hAnsi="Calibri"/>
          <w:b/>
          <w:sz w:val="18"/>
          <w:szCs w:val="18"/>
        </w:rPr>
        <w:t xml:space="preserve">Guichê nº 033.870/2010 – (“PC”)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dezembro/10 – Exemplar nº 7.572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2601" w:hanging="0"/>
      <w:jc w:val="both"/>
    </w:pPr>
    <w:rPr>
      <w:color w:val="FF0000"/>
      <w:sz w:val="32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3">
    <w:name w:val="texto3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8:00Z</dcterms:created>
  <dc:creator>Eduardo Luiz Veiga Lopes</dc:creator>
  <dc:description/>
  <cp:keywords/>
  <dc:language>en-US</dc:language>
  <cp:lastModifiedBy>Gerecia de TI</cp:lastModifiedBy>
  <cp:lastPrinted>2010-12-07T11:06:00Z</cp:lastPrinted>
  <dcterms:modified xsi:type="dcterms:W3CDTF">2010-12-09T18:29:00Z</dcterms:modified>
  <cp:revision>3</cp:revision>
  <dc:subject/>
  <dc:title>Benezinha</dc:title>
</cp:coreProperties>
</file>