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629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De 06 de dezembro de 201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no DAAE - Departamento Autônomo de Água e Esgoto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380, de 06 de dezembro de 2010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a a Gerência de Finanças do Departamento Autônomo de Água e Esgoto abrir um Crédito Adicional Especial no valor de R$ 100.000,00 (cem mil reais), conforme demonstrativ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41"/>
        <w:gridCol w:w="53"/>
        <w:gridCol w:w="425"/>
        <w:gridCol w:w="1364"/>
      </w:tblGrid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4.1.148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quar a Quadra de Esportes - DA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provenientes de anulação parcial da dotação no valor de R$ 100.000,00 (cem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94"/>
        <w:gridCol w:w="425"/>
        <w:gridCol w:w="1364"/>
      </w:tblGrid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.01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4.2.2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6 (seis) dias do mês de dezembro do ano de 2010 (dois mil e dez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0.</w:t>
      </w:r>
      <w:r>
        <w:rPr>
          <w:rFonts w:cs="Calibri" w:ascii="Calibri" w:hAnsi="Calibri"/>
          <w:b/>
          <w:sz w:val="18"/>
          <w:szCs w:val="18"/>
        </w:rPr>
        <w:t xml:space="preserve">  Guichê nº 080.831/2010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11/dezembro/10 – Exemplar nº 7.574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  <w:autoSpaceDE w:val="true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extBodyIndent">
    <w:name w:val="Body Text Indent"/>
    <w:basedOn w:val="Normal"/>
    <w:pPr>
      <w:autoSpaceDE w:val="true"/>
      <w:ind w:left="4248" w:hanging="0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sz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24:00Z</dcterms:created>
  <dc:creator>hm</dc:creator>
  <dc:description/>
  <cp:keywords/>
  <dc:language>en-US</dc:language>
  <cp:lastModifiedBy>Gerecia de TI</cp:lastModifiedBy>
  <cp:lastPrinted>2010-12-06T15:23:00Z</cp:lastPrinted>
  <dcterms:modified xsi:type="dcterms:W3CDTF">2010-12-13T10:52:00Z</dcterms:modified>
  <cp:revision>3</cp:revision>
  <dc:subject/>
  <dc:title>LEI COMPLEMENTAR  Nº  579</dc:title>
</cp:coreProperties>
</file>