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628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>De 03 de Dezembro de 2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360"/>
        <w:ind w:left="35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O PREFEITO DO MUNICÍPIO DE ARARAQUARA, </w:t>
      </w:r>
      <w:r>
        <w:rPr>
          <w:rFonts w:cs="Calibri" w:ascii="Calibri" w:hAnsi="Calibri"/>
          <w:sz w:val="24"/>
          <w:szCs w:val="24"/>
        </w:rPr>
        <w:t>Estado de São Paulo, no uso das atribuições que lhe são conferidas por lei, e nos termos do Artigo 4º, da Lei Municipal nº 7.150, de 08 de dezembro de 2009;</w:t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Corpodetexto2"/>
        <w:tabs>
          <w:tab w:val="clear" w:pos="708"/>
          <w:tab w:val="left" w:pos="2880" w:leader="none"/>
        </w:tabs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a Fazenda da Prefeitura Municipal, um Crédito Adicional Suplementar no valor de R$ </w:t>
      </w:r>
      <w:r>
        <w:rPr>
          <w:rFonts w:cs="Calibri" w:ascii="Calibri" w:hAnsi="Calibri"/>
          <w:szCs w:val="24"/>
          <w:lang w:val="pt-PT"/>
        </w:rPr>
        <w:t xml:space="preserve">1.586.061,94 (um milhão, quinhentos e oitenta e seis mil, sessenta e um reais e noventa e quatro centavos), </w:t>
      </w:r>
      <w:r>
        <w:rPr>
          <w:rFonts w:cs="Calibri" w:ascii="Calibri" w:hAnsi="Calibri"/>
          <w:szCs w:val="24"/>
        </w:rPr>
        <w:t>destinados a atender as despesas, conforme demonstrativo abaixo:</w:t>
      </w:r>
    </w:p>
    <w:p>
      <w:pPr>
        <w:pStyle w:val="Corpodetexto2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5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EDUC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INFANTIL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.90.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42.5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61.2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 da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58.2.0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formatização de educação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42.5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5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EDUC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FUNDAMENTAL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33.561,94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55.2.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ansporte escolar terceiriz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93.561,94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1.2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 da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crédito autorizado no artigo anterior serão cobertos com os recursos provenientes de anulação parcial das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5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EDUC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FUNDAMENTAL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 3.90.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0.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.90.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3.561,94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55.2.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ansporte escolar terceiriz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0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2.1.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3.561,94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5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EB – FUNDO DE DES.DA EDUCAÇÃO BÁS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EDB – FUNDO DE DES.DA EDUCAÇÃO BÁSICA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5.993,4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.90.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correntes de contratos tercei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96.506.56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61.2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 da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98.168,38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1.2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 da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94.331,62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ab/>
        <w:t xml:space="preserve">Art. 3º </w:t>
      </w:r>
      <w:r>
        <w:rPr>
          <w:rFonts w:cs="Calibri" w:ascii="Calibri" w:hAnsi="Calibri"/>
        </w:rPr>
        <w:t>Fica incluso o presente crédito adicional suplementar, na lei nº 7.043 de 22 de julho de 2.009, que dispõe sobre as diretrizes orçamentárias para o exercício de 2.010 e na lei n</w:t>
      </w:r>
      <w:r>
        <w:rPr>
          <w:rFonts w:cs="Arial" w:ascii="Calibri" w:hAnsi="Calibri"/>
          <w:lang w:eastAsia="ja-JP"/>
        </w:rPr>
        <w:t>º 7.105 de 01 de outubro de 2.009, que dispõe sobre o Plano Plurianual para o quadriênio de 2.010/2.013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</w:t>
      </w:r>
      <w:r>
        <w:rPr>
          <w:rFonts w:cs="Calibri" w:ascii="Calibri" w:hAnsi="Calibri"/>
          <w:b/>
        </w:rPr>
        <w:tab/>
        <w:t>Art. 4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. Aos 03 (três) dias do mês de dezembro do ano de 2010 (dois mil e dez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Interino de Govern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Arquivado em livro próprio nº 01/2010. </w:t>
      </w:r>
      <w:r>
        <w:rPr>
          <w:rFonts w:cs="Calibri" w:ascii="Calibri" w:hAnsi="Calibri"/>
          <w:b/>
          <w:sz w:val="16"/>
          <w:szCs w:val="16"/>
        </w:rPr>
        <w:t>(“PC”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a(o) no Jornal local “Folha da Cidade”, de Quinta-Feira, 23/dezembro/10 – Exemplar nº 7.584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45:00Z</dcterms:created>
  <dc:creator>Gerecia de TI</dc:creator>
  <dc:description/>
  <cp:keywords/>
  <dc:language>en-US</dc:language>
  <cp:lastModifiedBy>Gerecia de TI</cp:lastModifiedBy>
  <cp:lastPrinted>2010-12-16T17:44:00Z</cp:lastPrinted>
  <dcterms:modified xsi:type="dcterms:W3CDTF">2010-12-23T11:47:00Z</dcterms:modified>
  <cp:revision>3</cp:revision>
  <dc:subject/>
  <dc:title> </dc:title>
</cp:coreProperties>
</file>