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6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3 de novembro de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sz w:val="24"/>
        </w:rPr>
        <w:t>Concede permissão de uso de área de terra à TG Transportes Rodoviários Araraquara Ltda. ME. e dá outras providências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concedida a permissão de uso à </w:t>
      </w:r>
      <w:r>
        <w:rPr>
          <w:rFonts w:cs="Calibri" w:ascii="Calibri" w:hAnsi="Calibri"/>
          <w:b/>
          <w:sz w:val="24"/>
        </w:rPr>
        <w:t>TG TRANSPORTES RODOVIÁRIOS ARARAQUARA LTDA ME</w:t>
      </w:r>
      <w:r>
        <w:rPr>
          <w:rFonts w:cs="Calibri" w:ascii="Calibri" w:hAnsi="Calibri"/>
          <w:sz w:val="24"/>
        </w:rPr>
        <w:t>, empresa de atividades de transportes rodoviários municipal, intermunicipal e internacional de cargas, inscrita no CNPJ. nº 11.248.798/0001-01 e inscrição estadual nº 181.366.943.116, de um terreno com área de 1.500,63 metros quadrados, designado como área “B”, constante do desenho nº 1-5-3.321, elaborado pelo Departamento de Planejamento da Secretaria de Desenvolvimento Urbano do Município de Araraquara, descrito e confrontado no artigo seguinte, para fins de desenvolvimento de projeto de construção de escritório e galpão de armazenamento de mercador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O terreno de que trata o artigo anterior assim se descreve: “Na frente confronta com a Rua Mahiba Barcha onde mede 29,95 metros; do lado direito de quem olha para o imóvel de frente mede 14,16 metros em curva de concordância com raio igual a 9,00 metros onde confronta com a confluência dos alinhamentos prediais da Rua Mahiba Barcha com a Avenida João Soares e Arruda e 29,98 metros onde confronta com a Avenida João Soares e Arruda; do lado esquerdo de quem olha para o imóvel de frente mede 39,00 metros onde confronta com a Área A deste projeto (remanescente) e finalmente na linha dos fundos mede 38,877 metros onde confronta também com a área A deste projeto (remanescente) encerrando uma superfície de 1.500, 63 metros quadrados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Art. 3º </w:t>
      </w:r>
      <w:r>
        <w:rPr>
          <w:rFonts w:cs="Calibri" w:ascii="Calibri" w:hAnsi="Calibri"/>
          <w:sz w:val="24"/>
        </w:rPr>
        <w:t>A permissão de uso de que trata este Decreto será outorgada a título precário e gratu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240 (duzentos e quarenta) dias, contados da data de assinatura do termo, sob pena de desconstituição da permis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Art. 5º </w:t>
      </w:r>
      <w:r>
        <w:rPr>
          <w:rFonts w:cs="Calibri" w:ascii="Calibri" w:hAnsi="Calibri"/>
          <w:sz w:val="24"/>
        </w:rPr>
        <w:t>Constituem, também, motivo para a desconstituição da permissã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I</w:t>
      </w:r>
      <w:r>
        <w:rPr>
          <w:rFonts w:cs="Calibri" w:ascii="Calibri" w:hAnsi="Calibri"/>
          <w:sz w:val="24"/>
        </w:rPr>
        <w:t xml:space="preserve"> – Desvio da finalidade do imóvel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I</w:t>
      </w:r>
      <w:r>
        <w:rPr>
          <w:rFonts w:cs="Calibri" w:ascii="Calibri" w:hAnsi="Calibri"/>
          <w:sz w:val="24"/>
        </w:rPr>
        <w:t xml:space="preserve"> – Má conservação ou abandono do imóvel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II</w:t>
      </w:r>
      <w:r>
        <w:rPr>
          <w:rFonts w:cs="Calibri" w:ascii="Calibri" w:hAnsi="Calibri"/>
          <w:sz w:val="24"/>
        </w:rPr>
        <w:t xml:space="preserve"> – Sonegação ou inadimplência dos tributos municipais, estaduais e federais, inclusive obrigações trabalhistas, que incidam sobre o imóvel ou decorram da atividade ali desenvolvid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IV</w:t>
      </w:r>
      <w:r>
        <w:rPr>
          <w:rFonts w:cs="Calibri" w:ascii="Calibri" w:hAnsi="Calibri"/>
          <w:sz w:val="24"/>
        </w:rPr>
        <w:t xml:space="preserve"> – Dissolução da sociedade empresarial por qualquer motivo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Parágrafo único.</w:t>
      </w:r>
      <w:r>
        <w:rPr>
          <w:rFonts w:cs="Calibri" w:ascii="Calibri" w:hAnsi="Calibri"/>
          <w:sz w:val="24"/>
        </w:rPr>
        <w:t xml:space="preserve"> O imóvel, com todas as benfeitorias nele existentes, reverterá ao patrimônio municipal, independentemente de notificação ou interpelação, sem direito a indenização ou retenção, ao termo do prazo de permissão ou em caso de desconstituição da permissão por infração ao artigo anterior ou a quaisquer dos incisos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6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novembro do ano de 2010 (dois mil e dez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Guichê nº 058.483/2009 –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01/dezembro/10 – Exemplar nº 7.565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9:00Z</dcterms:created>
  <dc:creator>Prefeitura de Araraquara</dc:creator>
  <dc:description/>
  <cp:keywords/>
  <dc:language>en-US</dc:language>
  <cp:lastModifiedBy>Gerecia de TI</cp:lastModifiedBy>
  <cp:lastPrinted>2010-11-23T10:58:00Z</cp:lastPrinted>
  <dcterms:modified xsi:type="dcterms:W3CDTF">2010-12-01T11:36:00Z</dcterms:modified>
  <cp:revision>3</cp:revision>
  <dc:subject/>
  <dc:title>EXCELENTÍSSIMO SENHOR DOUTOR JUIZ DE DIREITO DO SERVIÇO ANEXO DAS FAZENDAS DA COMARCA DE ARARAQUARA / SP</dc:title>
</cp:coreProperties>
</file>