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6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3 de novembro de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 de utilidade pública para fins de desapropriação a área que especifica e dá outras providências.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 que lhe são conferidas pelo art. 70, inciso XIII, da Lei Orgânica do Município de Araraquara, combinado com o art. 6º do Decreto – Lei Federal nº 3.365/41, e considerando o estabelecido pelos artigos 2º e 5º, letra “i”, deste último Estatuto, e o artigo 5º, XXIV, da Constituição Federal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clarada de utilidade pública, para fins de desapropriação pelo Município, por via amigável ou judicial, parte do imóvel Matrícula nº 109.631 - 1º Cartório de Registro de Imóveis de Araraquara, </w:t>
      </w:r>
      <w:r>
        <w:rPr>
          <w:rFonts w:cs="Calibri" w:ascii="Calibri" w:hAnsi="Calibri"/>
          <w:b/>
          <w:sz w:val="24"/>
          <w:szCs w:val="24"/>
        </w:rPr>
        <w:t xml:space="preserve">de propriedade do Senhor GABRIEL MORAES CARNEIRO e sua esposa Senhora </w:t>
      </w:r>
      <w:r>
        <w:rPr>
          <w:rFonts w:cs="Calibri" w:ascii="Calibri" w:hAnsi="Calibri"/>
          <w:b/>
          <w:caps/>
          <w:sz w:val="24"/>
          <w:szCs w:val="24"/>
        </w:rPr>
        <w:t>Maria Cristina Campos Carneiro</w:t>
      </w:r>
      <w:r>
        <w:rPr>
          <w:rFonts w:cs="Calibri" w:ascii="Calibri" w:hAnsi="Calibri"/>
          <w:sz w:val="24"/>
          <w:szCs w:val="24"/>
        </w:rPr>
        <w:t>, assim descrita: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Inicia-se no Ponto 23B do desenho nº </w:t>
      </w:r>
      <w:r>
        <w:rPr>
          <w:rFonts w:cs="Calibri" w:ascii="Calibri" w:hAnsi="Calibri"/>
          <w:bCs/>
          <w:sz w:val="24"/>
          <w:szCs w:val="24"/>
        </w:rPr>
        <w:t>1-5-3.330 do PROCESSO 00.009/2009 – GUICHE 010.457/2010</w:t>
      </w:r>
      <w:r>
        <w:rPr>
          <w:rFonts w:cs="Calibri" w:ascii="Calibri" w:hAnsi="Calibri"/>
          <w:sz w:val="24"/>
          <w:szCs w:val="24"/>
        </w:rPr>
        <w:t>, localizado</w:t>
      </w:r>
      <w:r>
        <w:rPr>
          <w:rFonts w:cs="Calibri" w:ascii="Calibri" w:hAnsi="Calibri"/>
          <w:sz w:val="24"/>
        </w:rPr>
        <w:t xml:space="preserve"> na intersecção desta área com as Áreas 5A1 deste projeto e Área 5B; daí segue com o azimute de 240º42’44” e distância de 85,142 metros confrontando com a Área 5B (matricula nº 109.632) deste projeto  até encontrar o Ponto 30 C; daí segue neste mesmo sentido com o azimute de 240º42’44” e distância de 16,222 metros confrontando com a Área 6 (matricula nº 105.643) até encontrar o Ponto 30B; daí deflete à esquerda e segue com o azimute de 240º42’44” e distância de 87,489 metros confrontando ainda com a Área 6 (matricula nº 105.643) até encontrar o Ponto 30A; daí deflete à direita e segue em curva circular à direita com raio de 255,000 metros e com desenvolvimento de 61,032 metros confrontando com a Área A2 (área doada ao Município de Araraquara necessário para abertura de uma Avenida Marginal, paralela ao ramal de Acesso Engenheiro Heitor de Souza Pinheiro - matricula n.º 77.980) até encontrar o Ponto 29; daí segue com o azimute de 10º11’01” e distância de 0,747 metros confrontando ainda com a Área A2 acima descrita até encontrar o Ponto 29 A; daí deflete à direita e segue com o azimute de 47º21’25” e distância de 52,031 metros confrontando com a Área 2 (matricula n.º 105.639) deste projeto até encontrar o Ponto 34E; daí deflete à direita e segue com o azimute de 60º45’55” e distância de 210,798 metros confrontando com a Área 2 (matricula n.º 105.639) deste projeto até encontrar o Ponto 34D; daí deflete à direita e segue com o azimute de 125º27’18” e distância de 12,166 metros confrontando com a Área 2 (matricula nº 105.639) deste projeto até encontrar o Ponto 34C; daí deflete à esquerda e segue com o azimute de 117º01’44” e distância de 124,478 metros confrontando com a Área 2 (matricula n.º 105.639) deste projeto até encontrar o Ponto 34B; daí segue por este mesmo alinhamento com o azimute de 117º01’44” e distância de 18,462 metros confrontando com a Área 3 (matricula nº 105.640) deste projeto até encontrar o Ponto 34F; daí deflete à esquerda e segue com o azimute de 359º08’41” e distância de 241,203 metros confrontando com a Área 3 (matricula n.º 105.640) deste projeto até encontrar o Ponto 34 A; daí deflete à direita e segue com o azimute de 94º13’52” e distância de 30,119 metros confrontando com a Área A5 (área doada ao Município de Araraquara necessário para o alargamento da Estrada Municipal Boiadeira – matricula n.º 77.983) até encontrar o Ponto 33B; daí deflete à direita e segue com o azimute de 179º08’41” e distância de 254,406 metros confrontando com a Área 4 (matricula nº 105.641) deste projeto até encontrar o Ponto 10C; daí deflete à esquerda e segue com o azimute 117º01’44” e distância de 40,964 metros confrontando com a Área 4 (matricula nº 105.641) deste projeto até encontrar o Ponto 10B; daí deflete à direita e segue com o azimute de 179º09’30” e distância de 16,077 metros confrontando com a Área 4 (matricula nº 105.641) deste projeto até encontrar o Ponto 10 A; daí deflete à direita e segue com o azimute de 269º09’30” e distância de 107,261 metros confrontando com a Companhia Paulista de Força e Luz – CPFL até encontrar o Ponto 11A; daí deflete à direita e segue com o azimute de 305º51’53” e distância de 121,776 metros confrontando com a 5A-1 deste projeto até encontrar o Ponto 11B; deflete à esquerda e com azimute de 240º42º44” e distância de 77,042 metros confrontando com a Área da Companhia Paulista de Força e Luz - CPFL até encontrar o Ponto 23B, encerrando uma superfície de 30.864,789 metros quadrados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 xml:space="preserve">O imóvel a ser desapropriado destinar-se-á à abertura de via pública para acesso ao Instituto Federal de Educação, Ciência e Tecnologia de São Paulo - IFSP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A desapropriação de que trata este Decreto reveste-se de natureza urgente, para os fins previstos no artigo 15 do Decreto-Lei Federal nº 3.365/4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s despesas provenientes da execução deste Decreto onerarão a dotação orçamentária vigente, suplementada se necess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novembro do ano de 2010 (dois mil e dez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o em livro próprio nº 001/201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.Guichê nº </w:t>
      </w:r>
      <w:r>
        <w:rPr>
          <w:rFonts w:cs="Calibri" w:ascii="Calibri" w:hAnsi="Calibri"/>
          <w:b/>
          <w:bCs/>
          <w:sz w:val="18"/>
          <w:szCs w:val="18"/>
        </w:rPr>
        <w:t>010.457/2010</w:t>
      </w:r>
      <w:r>
        <w:rPr>
          <w:rFonts w:cs="Calibri" w:ascii="Calibri" w:hAnsi="Calibri"/>
          <w:b/>
          <w:sz w:val="18"/>
          <w:szCs w:val="18"/>
        </w:rPr>
        <w:t xml:space="preserve"> – 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01/dezembro/10 – Exemplar nº 7.56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7:00Z</dcterms:created>
  <dc:creator>gti</dc:creator>
  <dc:description/>
  <cp:keywords/>
  <dc:language>en-US</dc:language>
  <cp:lastModifiedBy>Gerecia de TI</cp:lastModifiedBy>
  <cp:lastPrinted>2010-11-23T11:44:00Z</cp:lastPrinted>
  <dcterms:modified xsi:type="dcterms:W3CDTF">2010-12-01T11:37:00Z</dcterms:modified>
  <cp:revision>4</cp:revision>
  <dc:subject/>
  <dc:title>DECRETO  Nº  9</dc:title>
</cp:coreProperties>
</file>