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6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novem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a Associação Amor Exigente de Araraquara - AMEA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Entidade “Associação Amor Exigente de Araraquara - AMEARA” é pessoa de direito privado, sem fins lucrativos, com o objetivo de divulgar os princípios do Amor Exigente a famílias cujos membros apresentem comportamento inadequado, visando a sua reestruturação e reeducaçã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referida Associação cumpriu todas as exigências para que fosse declarada de utilidade públic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a Entidade presta um serviço social de relevante interesse público, devendo, assim, ser incentivad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 a </w:t>
      </w:r>
      <w:r>
        <w:rPr>
          <w:rFonts w:cs="Calibri" w:ascii="Calibri" w:hAnsi="Calibri"/>
          <w:b/>
          <w:sz w:val="24"/>
          <w:szCs w:val="24"/>
        </w:rPr>
        <w:t>“ASSOCIAÇÃO AMOR EXIGENTE DE ARARAQUARA - AMEARA”,</w:t>
      </w:r>
      <w:r>
        <w:rPr>
          <w:rFonts w:cs="Calibri" w:ascii="Calibri" w:hAnsi="Calibri"/>
          <w:sz w:val="24"/>
          <w:szCs w:val="24"/>
        </w:rPr>
        <w:t xml:space="preserve"> CNPJ nº 02.265.443/0001-30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sede n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novembro do ano de 2010 (dois mil e dez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o em livro próprio nº 01/2010.</w:t>
      </w:r>
      <w:r>
        <w:rPr>
          <w:rFonts w:cs="Calibri" w:ascii="Calibri" w:hAnsi="Calibri"/>
          <w:b/>
          <w:sz w:val="16"/>
          <w:szCs w:val="16"/>
        </w:rPr>
        <w:t xml:space="preserve"> Guichê nº 038.942/2010 –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/Domingo, 20/21/novembro/10 – Exemplar nº 7.558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4:00Z</dcterms:created>
  <dc:creator>eduardo luiz veiga lopes lope</dc:creator>
  <dc:description/>
  <cp:keywords/>
  <dc:language>en-US</dc:language>
  <cp:lastModifiedBy>Gerecia de TI</cp:lastModifiedBy>
  <cp:lastPrinted>2010-11-17T17:22:00Z</cp:lastPrinted>
  <dcterms:modified xsi:type="dcterms:W3CDTF">2010-11-22T16:50:00Z</dcterms:modified>
  <cp:revision>3</cp:revision>
  <dc:subject/>
  <dc:title>DECRETO DE 30 DE DEZEMBRO DE 1992</dc:title>
</cp:coreProperties>
</file>