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9608</w:t>
      </w:r>
    </w:p>
    <w:p>
      <w:pPr>
        <w:pStyle w:val="Normal"/>
        <w:ind w:right="8" w:hanging="0"/>
        <w:jc w:val="center"/>
        <w:rPr/>
      </w:pPr>
      <w:r>
        <w:rPr/>
        <w:t>De 05 de novembro 2010</w:t>
      </w:r>
    </w:p>
    <w:p>
      <w:pPr>
        <w:pStyle w:val="BodyTextIndent2"/>
        <w:ind w:left="3545" w:right="0" w:hanging="0"/>
        <w:rPr/>
      </w:pPr>
      <w:r>
        <w:rPr/>
      </w:r>
    </w:p>
    <w:p>
      <w:pPr>
        <w:pStyle w:val="BodyTextIndent2"/>
        <w:ind w:left="3544" w:right="0" w:hanging="0"/>
        <w:rPr/>
      </w:pPr>
      <w:r>
        <w:rPr/>
        <w:t>Dispõe sobre a abertura de Crédito Adicional Suplementar às dotações vigentes no Orçamento de 2010 d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7150, de 08 de dezembro de 2009;</w:t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 dotação vigente no valor de R$ 2.129.000,00  (dois milhões e cento e vinte e nove mil reais) abaixo especificad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3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PROJETOS E PLANEJAMENTO ESTRATÉG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PROJETOS E PLANEJAMENTO ESTRATÉGICO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129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1.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xp e Aprimorar o Sistema de Prod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129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o Superávit Financeiro, apurado no Balanço do exercício anterior (Lei Federal 4.320/64 artigo 43 § 1º, Inciso I e § 2º) no valor de 1.750.000,00(um milhão, setecentos e cinquenta mil reais) e de anulações parciais de dotações, no valor de R$ 379.000,00 (trezentos e setenta e nove mil reais) conforme abaixo especificado:</w:t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3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0.000,00</w:t>
            </w:r>
          </w:p>
        </w:tc>
      </w:tr>
      <w:tr>
        <w:trPr>
          <w:trHeight w:val="8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Manutenção Elétrica e Mecânic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3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pt-PT"/>
              </w:rPr>
              <w:t xml:space="preserve">Outros Serv. Terc. Pessoa Jurídic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0.000,00</w:t>
            </w:r>
          </w:p>
        </w:tc>
      </w:tr>
      <w:tr>
        <w:trPr>
          <w:trHeight w:val="8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8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79"/>
        <w:gridCol w:w="811"/>
        <w:gridCol w:w="3975"/>
        <w:gridCol w:w="570"/>
        <w:gridCol w:w="13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0.000,00</w:t>
            </w:r>
          </w:p>
        </w:tc>
      </w:tr>
      <w:tr>
        <w:trPr>
          <w:trHeight w:val="8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elhorias nas Inst. De ETES e Elevatóri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9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79"/>
        <w:gridCol w:w="811"/>
        <w:gridCol w:w="3975"/>
        <w:gridCol w:w="570"/>
        <w:gridCol w:w="13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4.000,00</w:t>
            </w:r>
          </w:p>
        </w:tc>
      </w:tr>
      <w:tr>
        <w:trPr>
          <w:trHeight w:val="8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elhorias nas Inst. De ETES e Elevatóri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94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79"/>
        <w:gridCol w:w="811"/>
        <w:gridCol w:w="3975"/>
        <w:gridCol w:w="570"/>
        <w:gridCol w:w="13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. Terceiros – Pess. Juríd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5.000,00</w:t>
            </w:r>
          </w:p>
        </w:tc>
      </w:tr>
      <w:tr>
        <w:trPr>
          <w:trHeight w:val="8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Manutenção Elétrica e Mecân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5 (quinto)  dia do mês de  novembro  do ano de 2010 (dois mil e deis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UIZ GERALDO ZACCARELLI CUNH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10.  </w:t>
      </w:r>
      <w:r>
        <w:rPr>
          <w:sz w:val="16"/>
        </w:rPr>
        <w:t>(“PC”)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11/novembro/10 – Exemplar nº 7.551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623" w:footer="22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31:00Z</dcterms:created>
  <dc:creator>IARA</dc:creator>
  <dc:description/>
  <cp:keywords>decreto</cp:keywords>
  <dc:language>en-US</dc:language>
  <cp:lastModifiedBy>Gerecia de TI</cp:lastModifiedBy>
  <cp:lastPrinted>2010-11-05T15:50:00Z</cp:lastPrinted>
  <dcterms:modified xsi:type="dcterms:W3CDTF">2010-11-11T10:38:00Z</dcterms:modified>
  <cp:revision>3</cp:revision>
  <dc:subject/>
  <dc:title>DECRETO E PROJETO DE LEI</dc:title>
</cp:coreProperties>
</file>