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9.606</w:t>
      </w:r>
    </w:p>
    <w:p>
      <w:pPr>
        <w:pStyle w:val="Heading"/>
        <w:rPr/>
      </w:pPr>
      <w:r>
        <w:rPr>
          <w:rFonts w:cs="Calibri" w:ascii="Calibri" w:hAnsi="Calibri"/>
          <w:b/>
          <w:sz w:val="24"/>
          <w:u w:val="none"/>
        </w:rPr>
        <w:t>De 04 de novembro de 20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4"/>
        </w:rPr>
        <w:t>Altera o Decreto nº 9.238, de 02 de outubro de 2009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 e,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</w:rPr>
        <w:tab/>
        <w:t>Considerando que o Decreto Municipal nº 9.238, de 02 de outubro de 2009 concedeu à Morada do Sol Turismo e Eventos S/A a permissão de uso onerosa do Estádio Municipal “Arena da Fonte” e da Praça Scalamandré Sobrinho, os quais integram o Complexo Esportivo Municipal da Fonte Luminosa;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Considerando que no local encontram-se instaladas a Coordenadoria Executiva de Comércio, Turismo e Serviços, o Museu de Esportes da Secretaria da Cultura e se encontra em fase de instalação o Centro de Monitoramento da Guarda Municipal, todos órgãos da Administração Direta e, portanto, de responsabilidade do permitente;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O inciso VI do artigo 3º do Decreto nº 9.238 passa a vigorar com a seguinte redaçã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VI</w:t>
      </w:r>
      <w:r>
        <w:rPr>
          <w:rFonts w:cs="Calibri" w:ascii="Calibri" w:hAnsi="Calibri"/>
          <w:sz w:val="24"/>
        </w:rPr>
        <w:t xml:space="preserve"> – Zelar pela segurança do Estádio Municipal, contratando, se o caso, apólice de seguro, na forma da lei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Art. 2º</w:t>
      </w:r>
      <w:r>
        <w:rPr>
          <w:rFonts w:cs="Calibri" w:ascii="Calibri" w:hAnsi="Calibri"/>
          <w:sz w:val="24"/>
        </w:rPr>
        <w:t xml:space="preserve"> Fica inserido o artigo 5º ao Decreto nº 9.238, de 02 de outubro de 2009, com a seguinte reda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Art. 5º</w:t>
      </w:r>
      <w:r>
        <w:rPr>
          <w:rFonts w:cs="Calibri" w:ascii="Calibri" w:hAnsi="Calibri"/>
          <w:sz w:val="24"/>
        </w:rPr>
        <w:t xml:space="preserve"> Constituem obrigações do permit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>I</w:t>
      </w:r>
      <w:r>
        <w:rPr>
          <w:rFonts w:cs="Calibri" w:ascii="Calibri" w:hAnsi="Calibri"/>
          <w:sz w:val="24"/>
        </w:rPr>
        <w:t xml:space="preserve"> – A manutenção da segurança do local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>II</w:t>
      </w:r>
      <w:r>
        <w:rPr>
          <w:rFonts w:cs="Calibri" w:ascii="Calibri" w:hAnsi="Calibri"/>
          <w:sz w:val="24"/>
        </w:rPr>
        <w:t xml:space="preserve"> – A manutenção preventiva e corretiva dos elevadores instalados no Estádio Municipal “Arena da Fonte”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>III</w:t>
      </w:r>
      <w:r>
        <w:rPr>
          <w:rFonts w:cs="Calibri" w:ascii="Calibri" w:hAnsi="Calibri"/>
          <w:sz w:val="24"/>
        </w:rPr>
        <w:t xml:space="preserve"> – A manutenção do gramado do Estádio Municipal “Arena da Fonte”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V</w:t>
      </w:r>
      <w:r>
        <w:rPr>
          <w:rFonts w:cs="Calibri" w:ascii="Calibri" w:hAnsi="Calibri"/>
          <w:sz w:val="24"/>
        </w:rPr>
        <w:t xml:space="preserve"> – A manutenção da limpeza local, excluída a limpeza após a realização de eventos, que é de exclusiva responsabilidade da permissionária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§ 1º</w:t>
      </w:r>
      <w:r>
        <w:rPr>
          <w:rFonts w:cs="Calibri" w:ascii="Calibri" w:hAnsi="Calibri"/>
          <w:sz w:val="24"/>
        </w:rPr>
        <w:t xml:space="preserve"> Os contratos firmados pela permissionária serão mantidos pelo permitente, como forma a garantir sua continuidade, bem como se necessário for, a prorrogação nos moldes legais, até a realização de novo procedimento licitató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PREFEITURA DO MUNICÍPIO DE ARARAQUARA, </w:t>
      </w:r>
      <w:r>
        <w:rPr>
          <w:rFonts w:cs="Calibri" w:ascii="Calibri" w:hAnsi="Calibri"/>
          <w:sz w:val="24"/>
        </w:rPr>
        <w:t>aos 04 (quatro) dias do mês de novembro do ano de 2010 (dois mil e dez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ARDO JOSÉ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Arquivado em livro próprio número 01/2010. </w:t>
      </w:r>
      <w:r>
        <w:rPr>
          <w:rFonts w:cs="Calibri" w:ascii="Calibri" w:hAnsi="Calibri"/>
          <w:b/>
          <w:sz w:val="16"/>
          <w:szCs w:val="16"/>
        </w:rPr>
        <w:t>(“PC”)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05/novembro/10 – Exemplar nº 7.546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08:00Z</dcterms:created>
  <dc:creator>pma</dc:creator>
  <dc:description/>
  <cp:keywords/>
  <dc:language>en-US</dc:language>
  <cp:lastModifiedBy>Gerecia de TI</cp:lastModifiedBy>
  <cp:lastPrinted>2010-11-04T16:11:00Z</cp:lastPrinted>
  <dcterms:modified xsi:type="dcterms:W3CDTF">2010-11-05T11:42:00Z</dcterms:modified>
  <cp:revision>4</cp:revision>
  <dc:subject/>
  <dc:title>DECRETO  Nº </dc:title>
</cp:coreProperties>
</file>