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603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De 29 de outubro de 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bCs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353, de 29 de outubro de 2010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Gerência de Finanças do Departamento Autônomo de Água e Esgoto, um Crédito Adicional Especial no valor de R$ 100.000,00 (cem mil reais), conforme demonstrativ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3757"/>
        <w:gridCol w:w="567"/>
        <w:gridCol w:w="1418"/>
      </w:tblGrid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4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7.1.1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TE Bueno de And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, será coberto com recursos provenientes de anulação parcial da dotação no valor de R$ 100.000,00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em mil reais) conforme abaixo especificado:</w:t>
      </w:r>
    </w:p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3757"/>
        <w:gridCol w:w="567"/>
        <w:gridCol w:w="1418"/>
      </w:tblGrid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6.1.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ias do mês de outubro do ano de 2010 (dois mil e dez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Arquivado em livro próprio nº 01/2010.</w:t>
      </w:r>
      <w:r>
        <w:rPr>
          <w:rFonts w:cs="Calibri" w:ascii="Calibri" w:hAnsi="Calibri"/>
          <w:b/>
          <w:sz w:val="16"/>
          <w:szCs w:val="16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05/novembro/10 – Exemplar nº 7.54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  <w:autoSpaceDE w:val="true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BodyIndent">
    <w:name w:val="Body Text Indent"/>
    <w:basedOn w:val="Normal"/>
    <w:pPr>
      <w:autoSpaceDE w:val="true"/>
      <w:ind w:left="4248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8:00Z</dcterms:created>
  <dc:creator>hm</dc:creator>
  <dc:description/>
  <cp:keywords/>
  <dc:language>en-US</dc:language>
  <cp:lastModifiedBy>Gerecia de TI</cp:lastModifiedBy>
  <cp:lastPrinted>2010-10-29T10:58:00Z</cp:lastPrinted>
  <dcterms:modified xsi:type="dcterms:W3CDTF">2010-11-05T11:41:00Z</dcterms:modified>
  <cp:revision>3</cp:revision>
  <dc:subject/>
  <dc:title>LEI COMPLEMENTAR  Nº  579</dc:title>
</cp:coreProperties>
</file>