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60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8 de outubro de 20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ispõe sobre a permissão de uso do equipamento Trator de Esteira Caterpillar D4D prefixo 470 ao Departamento Autônomo de Água e Esgoto – DAAE de Araraquara e dá outras providências.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que lhe são conferidas pela da Lei Orgânica do Município de Araraquara, e atendendo a solicitação do Superintendente do Departamento Autônomo de Água e Esgotos – DAAE, através no Ofício nº 275/2010, datado de 28 de setembro de 2010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a Permissão de Uso a</w:t>
      </w:r>
      <w:r>
        <w:rPr>
          <w:rFonts w:cs="Arial" w:ascii="Calibri" w:hAnsi="Calibri"/>
          <w:sz w:val="24"/>
          <w:szCs w:val="24"/>
        </w:rPr>
        <w:t xml:space="preserve">o </w:t>
      </w:r>
      <w:r>
        <w:rPr>
          <w:rFonts w:cs="Arial" w:ascii="Calibri" w:hAnsi="Calibri"/>
          <w:b/>
          <w:sz w:val="24"/>
          <w:szCs w:val="24"/>
        </w:rPr>
        <w:t>DEPARTAMENTO AUTÔNOMO DE ÁGUA E ESGOTOS - DAAE</w:t>
      </w:r>
      <w:r>
        <w:rPr>
          <w:rFonts w:cs="Arial" w:ascii="Calibri" w:hAnsi="Calibri"/>
          <w:sz w:val="24"/>
          <w:szCs w:val="24"/>
        </w:rPr>
        <w:t xml:space="preserve">, inscrito no CNPJ sob o nº 44.239.770/0001-67, </w:t>
      </w:r>
      <w:r>
        <w:rPr>
          <w:rFonts w:cs="Arial" w:ascii="Calibri" w:hAnsi="Calibri"/>
          <w:b/>
          <w:sz w:val="24"/>
          <w:szCs w:val="24"/>
        </w:rPr>
        <w:t>de 01 (um) TRATOR DE ESTEIRA CATERPILLAR D4D PREFIXO 470, pelo prazo de 10 (dez) meses, a contar do dia 28 (vinte e oito) de setembro de 201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permissão de uso do referido equipamento destina-se a execução dos serviços de terraplanagem para recuperação ambiental da área da antiga entulheira, localizada atrás da Usina de Asfalto no Parque Pinheirinh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outubro do ano de 2010 (dois mil e dez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.Publicado no Jornal local “Folha da Cidade”, de Sábado, 30/outubro/10 – Exemplar nº 7.542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7:00Z</dcterms:created>
  <dc:creator>EDUARDO LUIZ VEIGA LOPES</dc:creator>
  <dc:description/>
  <cp:keywords/>
  <dc:language>en-US</dc:language>
  <cp:lastModifiedBy>Gerecia de TI</cp:lastModifiedBy>
  <cp:lastPrinted>2010-10-28T17:18:00Z</cp:lastPrinted>
  <dcterms:modified xsi:type="dcterms:W3CDTF">2010-11-03T10:51:00Z</dcterms:modified>
  <cp:revision>4</cp:revision>
  <dc:subject/>
  <dc:title>PROJETO DE DECRETO N</dc:title>
</cp:coreProperties>
</file>