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99</w:t>
      </w:r>
    </w:p>
    <w:p>
      <w:pPr>
        <w:pStyle w:val="Heading2"/>
        <w:ind w:right="-665" w:hanging="0"/>
        <w:jc w:val="center"/>
        <w:rPr/>
      </w:pPr>
      <w:r>
        <w:rPr>
          <w:rFonts w:cs="Calibri" w:ascii="Calibri" w:hAnsi="Calibri"/>
          <w:sz w:val="24"/>
          <w:szCs w:val="24"/>
        </w:rPr>
        <w:t>De 27 de outubro de 2.010</w:t>
      </w:r>
    </w:p>
    <w:p>
      <w:pPr>
        <w:pStyle w:val="Normal"/>
        <w:ind w:right="-66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3540" w:right="-66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ind w:right="-66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6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6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.</w:t>
      </w:r>
    </w:p>
    <w:p>
      <w:pPr>
        <w:pStyle w:val="Recuodecorpodetexto3"/>
        <w:tabs>
          <w:tab w:val="clear" w:pos="708"/>
          <w:tab w:val="left" w:pos="2880" w:leader="none"/>
        </w:tabs>
        <w:ind w:left="0" w:right="-6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65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-665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-665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no valor de R$ 481.443,64 (quatrocentos e oitenta e um mil, quatrocentos e quarenta e três reais e sessenta e quatro centavos), suplementar as dotações</w:t>
      </w:r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orçamentárias vigentes e abaixo especificadas:</w:t>
      </w:r>
    </w:p>
    <w:p>
      <w:pPr>
        <w:pStyle w:val="Normal"/>
        <w:ind w:right="-66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243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6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imóv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1.1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apropriação de áre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ÂNS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ÂNSIT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âns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4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ovem adolesc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tão so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4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AGRICULTURA E AGROINDÚST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943,6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605.0086.2.08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aquisição de alime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943,6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SEGURANÇA ALIMENTA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605.0085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605.0085.2.08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21" w:hanging="0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243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ECNOLOGIA DA INFORM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1.08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gratu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031.0134.1.1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prédio para abrigar a câmara municip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ÂNS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ÂNSIT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quipamentos e material perman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equipamentos de radio comunicação e informá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ntes da cid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AGRICULTURA E AGROINDÚST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.033,5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leite de so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.289,9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0.08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ireto do camp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743,64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0.08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órcio intermunicipal centra – pró-estr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10,09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605.0085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10,0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675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7 (vinte e sete) dias do mês de outubro do ano de 2010 (dois mil e dez).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rquivado em livro próprio nº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ind w:right="-6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/Domingo, 20/21/novembro/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4:00Z</dcterms:created>
  <dc:creator>Gerecia de TI</dc:creator>
  <dc:description/>
  <cp:keywords/>
  <dc:language>en-US</dc:language>
  <cp:lastModifiedBy>Gerecia de TI</cp:lastModifiedBy>
  <cp:lastPrinted>2010-11-12T11:14:00Z</cp:lastPrinted>
  <dcterms:modified xsi:type="dcterms:W3CDTF">2010-11-22T16:49:00Z</dcterms:modified>
  <cp:revision>3</cp:revision>
  <dc:subject/>
  <dc:title> </dc:title>
</cp:coreProperties>
</file>