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 Nº  9.59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De 21 de outubro de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Cs w:val="24"/>
        </w:rPr>
        <w:t>Declara hóspedes oficiais do Município os Senhores Gen Ex João Carlos Vilela – Comandante Militar do Sudeste, bem como, de sua comitiva, Senhores Cel. Roberto Gueiros da Silva; Major Oliveira Moço; Ten José Alcides Silva Freitas;  SubTen Robson Silas Jorge; SubTen Silvio Alberto Sacchi, Sg</w:t>
      </w:r>
      <w:r>
        <w:rPr>
          <w:rFonts w:cs="Arial" w:ascii="Calibri" w:hAnsi="Calibri"/>
          <w:szCs w:val="24"/>
        </w:rPr>
        <w:t>t Claudio de Souza dos Santos; Sgt Leonardo Augusto Damasceno; e, Sd Luiz Carlos Miranda da Cunha, representantes</w:t>
      </w:r>
      <w:r>
        <w:rPr>
          <w:rFonts w:cs="Calibri" w:ascii="Calibri" w:hAnsi="Calibri"/>
          <w:szCs w:val="24"/>
        </w:rPr>
        <w:t xml:space="preserve"> da Seção de Tiros de Guerra da 2º Região Militar.</w:t>
      </w:r>
    </w:p>
    <w:p>
      <w:pPr>
        <w:pStyle w:val="Normal"/>
        <w:spacing w:lineRule="auto" w:line="360"/>
        <w:ind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EFEITO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stado de São Paulo, no exercício de suas atribuições legais, e atendendo a solicitação formulada pelo Chefe de Instrução do TG 06-002, através do Ofício nº 148/10-TG, datado de 19 de outubro de 2010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rá nesta cidade nos próximos dias 24 (vinte e quatro), 25 (vinte e cinco) e 26 (vinte e seis) de outubro do corrente ano, o Gen Ex João Carlos Vilela – Comandante Militar do Sudeste e sua Comitiva, com o objetivo de inspecionar às futuras instalações do Exército Brasileiro do Município de Araraquara;</w:t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spacing w:lineRule="auto" w:line="360"/>
        <w:ind w:firstLine="32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spacing w:lineRule="auto" w:line="360"/>
        <w:ind w:firstLine="326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São declarados Hóspedes Oficiais do Município de Araraquara, dias 24 (vinte e quatro), 25 (vinte e cinco) e 26 (vinte e seis) de outubro do corrente ano, o Gen Ex João Carlos Vilela – Comandante Militar do Sudeste, bem como, de sua Comitiva, composta pelos Senhores Cel. Roberto Gueiros da Silva; Major Oliveira Moço; Ten José Alcides Silva Freitas;  SubTen Robson Silas Jorge; SubTen Silvio Alberto Sacchi, Sg</w:t>
      </w:r>
      <w:r>
        <w:rPr>
          <w:rFonts w:cs="Arial" w:ascii="Calibri" w:hAnsi="Calibri"/>
          <w:sz w:val="24"/>
          <w:szCs w:val="24"/>
        </w:rPr>
        <w:t>t Claudio de Souza dos Santos; Sgt Leonardo Augusto Damasceno; e, Sd Luiz Carlos Miranda da Cunha</w:t>
      </w:r>
      <w:r>
        <w:rPr>
          <w:rFonts w:cs="Calibri" w:ascii="Calibri" w:hAnsi="Calibri"/>
          <w:sz w:val="24"/>
          <w:szCs w:val="24"/>
        </w:rPr>
        <w:t>, representantes da Seção de Tiros de Guerra da 2º Região Milita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Art. 2º </w:t>
      </w:r>
      <w:r>
        <w:rPr>
          <w:rFonts w:cs="Calibri" w:ascii="Calibri" w:hAnsi="Calibri"/>
          <w:szCs w:val="24"/>
        </w:rPr>
        <w:t>Este Decreto entrará em vigor na data de sua publicação.</w:t>
      </w:r>
    </w:p>
    <w:p>
      <w:pPr>
        <w:pStyle w:val="Normal"/>
        <w:spacing w:lineRule="auto" w:line="360"/>
        <w:ind w:firstLine="32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21 (vinte e um) dias do mês de outubro do ano de 2010 (dois mil e dez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rquivado em livro próprio número 01/2010. </w:t>
      </w:r>
      <w:r>
        <w:rPr>
          <w:rFonts w:cs="Calibri" w:ascii="Calibri" w:hAnsi="Calibri"/>
          <w:b/>
          <w:sz w:val="16"/>
          <w:szCs w:val="16"/>
        </w:rPr>
        <w:t>(“PC”)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6/outubro/10 – Exemplar nº 7.538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7:00Z</dcterms:created>
  <dc:creator>DAAE-ARARAQUARA</dc:creator>
  <dc:description/>
  <cp:keywords/>
  <dc:language>en-US</dc:language>
  <cp:lastModifiedBy>Gerecia de TI</cp:lastModifiedBy>
  <cp:lastPrinted>2010-10-21T15:17:00Z</cp:lastPrinted>
  <dcterms:modified xsi:type="dcterms:W3CDTF">2010-10-26T10:18:00Z</dcterms:modified>
  <cp:revision>3</cp:revision>
  <dc:subject/>
  <dc:title>(MINUTA)</dc:title>
</cp:coreProperties>
</file>