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9 de outubro de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ga o Inciso II do Art. 1º do Decreto nº 8.507, de 12 de dezembro de 2006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 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revogado o inciso II, do Art. 1º do Decreto nº 8.507, de 12 de dezembro de 2006, que declarou de utilidade pública, para fins de conservação do patrimônio histórico e cultural do Município de Araraquara o imóvel localizado na Rua Gonçalves Dias, nº 748 – Cadastro Municipal nº 002.003.022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5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19 (dezenove) dias do mês de outubro do ano de 2010 (dois mil e de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ARDO JOSÉ DOS SANT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os Negócios Jurídic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alibri" w:ascii="Calibri" w:hAnsi="Calibri"/>
        </w:rPr>
        <w:t>Arquivada em livro próprio número 01/2010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701" w:gutter="0" w:header="709" w:top="76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2410" w:right="1701" w:gutter="0" w:header="709" w:top="765" w:footer="0" w:bottom="56"/>
          <w:cols w:num="2" w:equalWidth="false" w:sep="false">
            <w:col w:w="3543" w:space="346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21/outubro/10 – Exemplar nº 7.534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2410" w:right="1701" w:gutter="0" w:header="709" w:top="765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0:00Z</dcterms:created>
  <dc:creator>**</dc:creator>
  <dc:description/>
  <cp:keywords/>
  <dc:language>en-US</dc:language>
  <cp:lastModifiedBy>Gerecia de TI</cp:lastModifiedBy>
  <cp:lastPrinted>2010-10-19T11:21:00Z</cp:lastPrinted>
  <dcterms:modified xsi:type="dcterms:W3CDTF">2010-10-21T11:04:00Z</dcterms:modified>
  <cp:revision>4</cp:revision>
  <dc:subject/>
  <dc:title>DECRETO Nº</dc:title>
</cp:coreProperties>
</file>