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589</w:t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</w:rPr>
        <w:t>De 13 de outubro de 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 PREFEITO DO MUNICÍPIO DE ARARAQUARA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, de 08 de dezembro de 2009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Cs w:val="24"/>
        </w:rPr>
        <w:tab/>
        <w:t>A</w:t>
      </w:r>
      <w:r>
        <w:rPr>
          <w:rFonts w:cs="Calibri" w:ascii="Calibri" w:hAnsi="Calibri"/>
          <w:b/>
          <w:szCs w:val="24"/>
        </w:rPr>
        <w:t>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 no valor de R$ </w:t>
      </w:r>
      <w:r>
        <w:rPr>
          <w:rFonts w:cs="Calibri" w:ascii="Calibri" w:hAnsi="Calibri"/>
          <w:szCs w:val="24"/>
          <w:lang w:val="pt-PT"/>
        </w:rPr>
        <w:t xml:space="preserve">118.695,35 (cento e dezoito mil, seiscentos e noventa e cinco reais e trinta e cinco centavos), </w:t>
      </w:r>
      <w:r>
        <w:rPr>
          <w:rFonts w:cs="Calibri" w:ascii="Calibri" w:hAnsi="Calibri"/>
          <w:szCs w:val="24"/>
        </w:rPr>
        <w:t>destinados a atender as despesas, conforme demonstrativo abaixo:</w:t>
      </w:r>
    </w:p>
    <w:p>
      <w:pPr>
        <w:pStyle w:val="Corpodetexto2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-26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-6651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695,3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695,35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S Esco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ão cobertos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500"/>
        <w:gridCol w:w="12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695,35</w:t>
            </w:r>
          </w:p>
        </w:tc>
      </w:tr>
      <w:tr>
        <w:trPr/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S Escol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695,3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241"/>
        <w:gridCol w:w="15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.DA EDUCAÇÃO BÁS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EDB – FUNDO DE DES.DA EDUCAÇÃO BÁSICA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3.90.39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7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7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s 13 (treze) dias do mês de outubro do ano de 2010 (dois mil e dez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BERT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da Fazen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ublicado na Secretaria Municipal de Governo, na ata supr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GERALDO ZACCARELLI CUNH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ecretário Interino de Govern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>Arquivado em livro próprio número 01/2010</w:t>
      </w:r>
      <w:r>
        <w:rPr>
          <w:rFonts w:cs="Arial" w:ascii="Calibri" w:hAnsi="Calibri"/>
          <w:sz w:val="20"/>
          <w:szCs w:val="20"/>
        </w:rPr>
        <w:t>. (“PC”)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2/outubro/10 – Exemplar nº 7.535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0:00Z</dcterms:created>
  <dc:creator>Gerecia de TI</dc:creator>
  <dc:description/>
  <cp:keywords/>
  <dc:language>en-US</dc:language>
  <cp:lastModifiedBy>Gerecia de TI</cp:lastModifiedBy>
  <cp:lastPrinted>2010-10-19T16:00:00Z</cp:lastPrinted>
  <dcterms:modified xsi:type="dcterms:W3CDTF">2010-10-22T11:22:00Z</dcterms:modified>
  <cp:revision>3</cp:revision>
  <dc:subject/>
  <dc:title> </dc:title>
</cp:coreProperties>
</file>