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58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8 de outu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Associação Promocional Santo Padre P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Entidade “Associação Promocional Santo Padre Pio” é uma associação sem fins lucrativos, de caráter assistencial, com a finalidade de acolher, promover e atender pessoas carente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 entidade presta à população um serviço social de relevante interesse público, devendo, assim, ser incentivada pelo Poder Públic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a </w:t>
      </w:r>
      <w:r>
        <w:rPr>
          <w:rFonts w:cs="Calibri" w:ascii="Calibri" w:hAnsi="Calibri"/>
          <w:b/>
          <w:sz w:val="24"/>
          <w:szCs w:val="24"/>
        </w:rPr>
        <w:t>“ASSOCIAÇÃO PROMOCIONAL SANTO PADRE PIO”,</w:t>
      </w:r>
      <w:r>
        <w:rPr>
          <w:rFonts w:cs="Calibri" w:ascii="Calibri" w:hAnsi="Calibri"/>
          <w:sz w:val="24"/>
          <w:szCs w:val="24"/>
        </w:rPr>
        <w:t xml:space="preserve"> CNPJ nº 08.848.751/0001-74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, em caráter provisório, pelo prazo improrrogável de 06 (seis) meses, a contar da publicação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declaração de utilidade pública definitiva fica condicionada à comprovação do registro da entidade junto ao Conselho Municipal de Assistência Social, conforme o disposto na legislação específic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outu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º 01/2010.</w:t>
      </w:r>
      <w:r>
        <w:rPr>
          <w:rFonts w:cs="Calibri" w:ascii="Calibri" w:hAnsi="Calibri"/>
          <w:b/>
          <w:sz w:val="16"/>
          <w:szCs w:val="16"/>
        </w:rPr>
        <w:t xml:space="preserve"> Guichê nº 039.732/2010 – (“PC”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09/outubro/10 – Exemplar nº 7.52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34:00Z</dcterms:created>
  <dc:creator>eduardo luiz veiga lopes lope</dc:creator>
  <dc:description/>
  <cp:keywords/>
  <dc:language>en-US</dc:language>
  <cp:lastModifiedBy>Gerecia de TI</cp:lastModifiedBy>
  <cp:lastPrinted>2010-10-08T15:12:00Z</cp:lastPrinted>
  <dcterms:modified xsi:type="dcterms:W3CDTF">2010-10-13T13:47:00Z</dcterms:modified>
  <cp:revision>6</cp:revision>
  <dc:subject/>
  <dc:title>DECRETO DE 30 DE DEZEMBRO DE 1992</dc:title>
</cp:coreProperties>
</file>