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RETO  Nº  9.581</w:t>
      </w:r>
    </w:p>
    <w:p>
      <w:pPr>
        <w:pStyle w:val="Heading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De 21 de setembro de 2010</w:t>
      </w:r>
    </w:p>
    <w:p>
      <w:pPr>
        <w:pStyle w:val="Normal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na FUNDART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left="0" w:right="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O PREFEITO DO MUNICÍPIO DE ARARAQUARA, </w:t>
      </w:r>
      <w:r>
        <w:rPr>
          <w:rFonts w:cs="Calibri" w:ascii="Calibri" w:hAnsi="Calibri"/>
          <w:sz w:val="24"/>
        </w:rPr>
        <w:t>Estado de São Paulo, no uso das atribuições que lhe são conferidas por lei, e nos termos do Artigo 4º, da Lei Municipal nº 7.150, de 08 de dezembro de 2009;</w:t>
      </w:r>
    </w:p>
    <w:p>
      <w:pPr>
        <w:pStyle w:val="Recuodecorpodetexto3"/>
        <w:tabs>
          <w:tab w:val="clear" w:pos="708"/>
          <w:tab w:val="left" w:pos="2835" w:leader="none"/>
        </w:tabs>
        <w:ind w:left="0" w:right="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left="0" w:right="57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 E C R E T 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FUNDART – Fundação de Arte e Cultura do Município de Araraquara, um Crédito Adicional Suplementar no valor de R$ 75.400,00 (setenta e cinco mil e quatrocentos reais), suplementar as dotações orçamentárias vigentes e abaixo especificadas:</w:t>
      </w:r>
    </w:p>
    <w:p>
      <w:pPr>
        <w:pStyle w:val="TextBody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276"/>
        <w:gridCol w:w="16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04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FUNDAÇÃO DE ARTE E CULTURA DO MUNICÍPIO DE ARARAQUARA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04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FUNDAÇÃO DE ARTE E CULTURA DO MUNICÍPIO DE ARARAQUARA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04.01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ART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5.400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 xml:space="preserve">FUNCIONAL PROGRAMÁTICA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129.2.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.400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O crédito autorizado no artigo anterior será coberto com os recursos provenientes de Anulações Parciais de dotações orçamentárias vigentes e abaixo especificada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276"/>
        <w:gridCol w:w="16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04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AÇÃO DE ARTE E CULTURA DO MUNICÍPIO DE ARARAQUARA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04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AÇÃO DE ARTE E CULTURA DO MUNICÍPIO DE ARARAQUARA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04.01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ART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29.2.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400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00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30.2.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mento Projetos Cultu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900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00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30.2.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ficinas Cultu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500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0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4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Tributárias e Contributiv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30.2.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mento Atividades Cultur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.000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FEITURA DO MUNICÍPIO DE ARARAQUARA</w:t>
      </w:r>
      <w:r>
        <w:rPr>
          <w:rFonts w:cs="Calibri" w:ascii="Calibri" w:hAnsi="Calibri"/>
          <w:sz w:val="24"/>
        </w:rPr>
        <w:t>, aos 21 (vinte e um) dias do mês de setembro do ano de 2010 (dois mil e dez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ARCELO FORTES BARBIE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OBERTO PER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UIZ GERALDO ZACCARELLI CUNH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</w:rPr>
        <w:t xml:space="preserve">Arquivado em livro próprio número 01/2010. </w:t>
      </w:r>
      <w:r>
        <w:rPr>
          <w:rFonts w:cs="Calibri" w:ascii="Calibri" w:hAnsi="Calibri"/>
          <w:sz w:val="16"/>
          <w:szCs w:val="16"/>
        </w:rPr>
        <w:t>(“PC”)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Terça-Feira, 28/setembro/10 – Exemplar nº 7.515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-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7:00Z</dcterms:created>
  <dc:creator>micro1</dc:creator>
  <dc:description/>
  <cp:keywords/>
  <dc:language>en-US</dc:language>
  <cp:lastModifiedBy>Gerecia de TI</cp:lastModifiedBy>
  <cp:lastPrinted>2010-09-22T08:26:00Z</cp:lastPrinted>
  <dcterms:modified xsi:type="dcterms:W3CDTF">2010-09-28T13:22:00Z</dcterms:modified>
  <cp:revision>3</cp:revision>
  <dc:subject/>
  <dc:title>DECRETO</dc:title>
</cp:coreProperties>
</file>