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9579</w:t>
      </w:r>
    </w:p>
    <w:p>
      <w:pPr>
        <w:pStyle w:val="Normal"/>
        <w:ind w:right="8" w:hanging="0"/>
        <w:jc w:val="center"/>
        <w:rPr/>
      </w:pPr>
      <w:r>
        <w:rPr/>
        <w:t>De 14 de setembro 2010</w:t>
      </w:r>
    </w:p>
    <w:p>
      <w:pPr>
        <w:pStyle w:val="BodyTextIndent2"/>
        <w:ind w:left="3545" w:right="0" w:hanging="0"/>
        <w:rPr/>
      </w:pPr>
      <w:r>
        <w:rPr/>
      </w:r>
    </w:p>
    <w:p>
      <w:pPr>
        <w:pStyle w:val="BodyTextIndent2"/>
        <w:ind w:left="3545" w:right="0" w:hanging="0"/>
        <w:rPr/>
      </w:pPr>
      <w:r>
        <w:rPr/>
      </w:r>
    </w:p>
    <w:p>
      <w:pPr>
        <w:pStyle w:val="BodyTextIndent2"/>
        <w:ind w:left="3544" w:right="0" w:hanging="0"/>
        <w:rPr/>
      </w:pPr>
      <w:r>
        <w:rPr/>
        <w:t>Dispõe sobre a abertura de Crédito Adicional Suplementar às dotações vigentes no Orçamento de 2010 d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7150, de 08 de dezembro de 2009;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no valor de R$ 2.332.000,00 (Dois milhões, trezentos e trinta e dois mil reais) abaixo especific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3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PROJETOS E PLANEJAMENTO ESTRATÉG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PROJETOS E PLANEJAMENTO ESTRATÉGICO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210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1.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xpandir e Aprimorar o Sist. P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2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851"/>
        <w:gridCol w:w="3969"/>
        <w:gridCol w:w="567"/>
        <w:gridCol w:w="13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 </w:t>
            </w: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7.000,00</w:t>
            </w:r>
          </w:p>
        </w:tc>
      </w:tr>
      <w:tr>
        <w:trPr>
          <w:trHeight w:val="81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0"/>
        <w:gridCol w:w="840"/>
        <w:gridCol w:w="3975"/>
        <w:gridCol w:w="570"/>
        <w:gridCol w:w="13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.01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ADMINISTRAÇÃO</w:t>
            </w:r>
          </w:p>
        </w:tc>
      </w:tr>
      <w:tr>
        <w:trPr>
          <w:trHeight w:val="161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a Frota de Veícul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anulações parciais de dotações, no valor de R$ 2.332.000,00  (Dois milhões, trezentos e trinta e dois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1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Diárias – Pessoal Civil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2.000,00    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0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xecução Atividades Controle Inter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ADORIA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Outros Serviços Terceiros – Pessoa Jurídica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12.000,00    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0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xecução Atividades Controle Inter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4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MUNICAÇÃO E EVENTOS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1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Diárias – Pessoal Civi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4.000,00    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unicação e Event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4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4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MUNICAÇÃO E EVENTOS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6.000,00    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unicação e Event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4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MUNICAÇÃO E EVENTOS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3.000,00    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1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unicação e Event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2552"/>
        <w:jc w:val="both"/>
        <w:rPr/>
      </w:pPr>
      <w:r>
        <w:rPr/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.ESTRATÉGIC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.ESTRATÉGICO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pt-PT"/>
              </w:rPr>
              <w:t xml:space="preserve">Obras e Instalaçõe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00.000,00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1.1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etorização e Substituição Redes Águ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40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3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.ESTRATÉGIC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.ESTRATÉGICO</w:t>
            </w:r>
          </w:p>
        </w:tc>
      </w:tr>
      <w:tr>
        <w:trPr>
          <w:trHeight w:val="16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338.000,00</w:t>
            </w:r>
          </w:p>
        </w:tc>
      </w:tr>
      <w:tr>
        <w:trPr>
          <w:trHeight w:val="81" w:hRule="atLeast"/>
        </w:trPr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1.1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cup.Bacia das Cruzes, Paiol, Anhum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338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GERÊNCIA DE PROJETOS E PLANEJ. ESTRATÉGI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>GERÊNCIA DE PROJETOS E PLANEJ. ESTRATÉGIC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1.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xecutar Ligações Mort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. ESTRATÉGI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. ESTRATÉGIC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59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1.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xpandir e Aprimorar Sistema Produ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59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50"/>
        <w:gridCol w:w="840"/>
        <w:gridCol w:w="3975"/>
        <w:gridCol w:w="570"/>
        <w:gridCol w:w="130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. ESTRATÉGIC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1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PROJETOS E PLANEJ. ESTRATÉGIC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7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1.08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Ligações Mortas de Esgo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7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2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ÁGUA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Sistem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44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1.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egurança na ETE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4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63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163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SISTEMA DE TRATAM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3.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ESGOT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8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perar Sistema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8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.01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MANUTENÇÃO ELÉTRICA E MECÂNICA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414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Manut.Elétrica e 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414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2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DES DE ÁGUA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50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Manut. das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sz w:val="22"/>
              </w:rPr>
              <w:t>25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REDES DE ESGOTO E ÁGUAS PLUVIAIS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7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enção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DES E EDIFICAÇÕE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5.04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DADE DE PAVIMENTAÇÃO E OBRAS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nut. Hidraulica e Predial dos Próp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6.01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quipamentos e Material Perma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5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6.2.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4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8.01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tividades Comer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1"/>
        <w:gridCol w:w="851"/>
        <w:gridCol w:w="3969"/>
        <w:gridCol w:w="567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9.01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RECURSOS HUMANOS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512.0124.2.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5.000,00</w:t>
            </w:r>
          </w:p>
        </w:tc>
      </w:tr>
    </w:tbl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2808" w:leader="none"/>
        </w:tabs>
        <w:ind w:firstLine="255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4 (décimo quarto)  dia do mês de setembro  do ano de 2010 (dois mil e d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RCELO 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LUIZ GERALDO ZACCARELLI CUNH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10. 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24/setembro/10 – Exemplar nº 7.512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623" w:footer="22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8:00Z</dcterms:created>
  <dc:creator>IARA</dc:creator>
  <dc:description/>
  <cp:keywords>decreto</cp:keywords>
  <dc:language>en-US</dc:language>
  <cp:lastModifiedBy>Gerecia de TI</cp:lastModifiedBy>
  <cp:lastPrinted>2010-09-16T16:48:00Z</cp:lastPrinted>
  <dcterms:modified xsi:type="dcterms:W3CDTF">2010-09-27T12:48:00Z</dcterms:modified>
  <cp:revision>3</cp:revision>
  <dc:subject/>
  <dc:title>DECRETO E PROJETO DE LEI</dc:title>
</cp:coreProperties>
</file>