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9575</w:t>
      </w:r>
    </w:p>
    <w:p>
      <w:pPr>
        <w:pStyle w:val="Normal"/>
        <w:ind w:right="8" w:hanging="0"/>
        <w:jc w:val="center"/>
        <w:rPr/>
      </w:pPr>
      <w:r>
        <w:rPr/>
        <w:t>De  08 de setembro 2010</w:t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10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150, de 08 de dezembro de 2009;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979.000,00 (novecentos e setenta e nove mil reais) abaixo especifica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3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>
          <w:trHeight w:val="81" w:hRule="atLeast"/>
        </w:trPr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ssessoria Juríd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29"/>
        <w:gridCol w:w="27"/>
        <w:gridCol w:w="123"/>
        <w:gridCol w:w="18"/>
        <w:gridCol w:w="821"/>
        <w:gridCol w:w="29"/>
        <w:gridCol w:w="3943"/>
        <w:gridCol w:w="23"/>
        <w:gridCol w:w="547"/>
        <w:gridCol w:w="20"/>
        <w:gridCol w:w="1314"/>
        <w:gridCol w:w="30"/>
        <w:gridCol w:w="6"/>
        <w:gridCol w:w="1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7.512.0124.2.188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147" w:hRule="atLeast"/>
        </w:trPr>
        <w:tc>
          <w:tcPr>
            <w:tcW w:w="1944" w:type="dxa"/>
            <w:gridSpan w:val="6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/>
                <w:sz w:val="22"/>
                <w:lang w:val="pt-PT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2.000,00</w:t>
            </w:r>
          </w:p>
        </w:tc>
      </w:tr>
      <w:tr>
        <w:trPr>
          <w:trHeight w:val="81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tbl>
      <w:tblPr>
        <w:tblW w:w="785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</w:tr>
      <w:tr>
        <w:trPr>
          <w:trHeight w:val="81" w:hRule="atLeast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 de Obr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3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– Pessoal Civ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  <w:tr>
        <w:trPr>
          <w:trHeight w:val="81" w:hRule="atLeast"/>
        </w:trPr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 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 de Redes e Edif.do Sit. De Água e Es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 De Redes e Edif. Do Sist. De Ág e Es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ESGOT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Hidraulica e Predial dos Própri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.5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5.2.1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. Orçamentária, Financeira e Contáb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5.2.1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. Orçamentária, Financeira e Contáb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6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6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osentadorias e Reform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273.0000.0.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l., Prov.,Aposentadorias e Pensõ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7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8.2.1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"/>
        <w:gridCol w:w="840"/>
        <w:gridCol w:w="3975"/>
        <w:gridCol w:w="570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8.2.1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2° - </w:t>
      </w:r>
      <w:r>
        <w:rPr>
          <w:sz w:val="24"/>
        </w:rPr>
        <w:t>O crédito autorizado no artigo anterior, será coberto com recursos provenientes de anulações parciais de dotações, no valor de R$ 979.000,00 (novecentos e setenta e nove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0"/>
        <w:gridCol w:w="840"/>
        <w:gridCol w:w="3975"/>
        <w:gridCol w:w="570"/>
        <w:gridCol w:w="135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0"/>
        <w:gridCol w:w="840"/>
        <w:gridCol w:w="3975"/>
        <w:gridCol w:w="570"/>
        <w:gridCol w:w="135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53.500,00</w:t>
            </w:r>
          </w:p>
        </w:tc>
      </w:tr>
      <w:tr>
        <w:trPr>
          <w:trHeight w:val="81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ecução das Ativ. de Controle Inter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53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738"/>
        <w:gridCol w:w="4082"/>
        <w:gridCol w:w="567"/>
        <w:gridCol w:w="118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.800,00</w:t>
            </w:r>
          </w:p>
        </w:tc>
      </w:tr>
      <w:tr>
        <w:trPr>
          <w:trHeight w:val="81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ecução das Ativ. de Contro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8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738"/>
        <w:gridCol w:w="4082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.5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ecução das Ativ. de Contro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0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4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unicação e Even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0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4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unicação e Even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>
          <w:trHeight w:val="16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Obr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4.0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46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51.500,00</w:t>
            </w:r>
          </w:p>
        </w:tc>
      </w:tr>
      <w:tr>
        <w:trPr>
          <w:trHeight w:val="81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51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Decorrentes de Contr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ESGOTOS E ÁGUAS PLUVIAI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ESGOTOS E ÁGUAS PLUVIAI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9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Hidraulica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Hidraulica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Decorrentes de Contr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Hidraulica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Decorrentes de Contr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5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5.2.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Orçamentária,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273.0000.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l.,Prov.,Aposentadoria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E INFORM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E INFORMAÇÃO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E INFORM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E INFORMAÇÃO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E INFORM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E INFORMAÇÃO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0"/>
        <w:gridCol w:w="822"/>
        <w:gridCol w:w="3969"/>
        <w:gridCol w:w="567"/>
        <w:gridCol w:w="13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RÊNCIA DE RESÍDUOS SÓLIDOS </w:t>
            </w:r>
          </w:p>
        </w:tc>
      </w:tr>
      <w:tr>
        <w:trPr>
          <w:trHeight w:val="16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>
          <w:trHeight w:val="8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8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avo)  dia do mês de setembro  do ano de 2010 (dois mil e d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10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1/setembro/10 – Exemplar nº 7.501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22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7:00Z</dcterms:created>
  <dc:creator>IARA</dc:creator>
  <dc:description/>
  <cp:keywords>decreto</cp:keywords>
  <dc:language>en-US</dc:language>
  <cp:lastModifiedBy>Gerecia de TI</cp:lastModifiedBy>
  <cp:lastPrinted>2010-09-09T11:46:00Z</cp:lastPrinted>
  <dcterms:modified xsi:type="dcterms:W3CDTF">2010-09-13T12:49:00Z</dcterms:modified>
  <cp:revision>3</cp:revision>
  <dc:subject/>
  <dc:title>DECRETO E PROJETO DE LEI</dc:title>
</cp:coreProperties>
</file>