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5" w:hanging="0"/>
        <w:jc w:val="center"/>
        <w:rPr/>
      </w:pPr>
      <w:r>
        <w:rPr>
          <w:rFonts w:cs="Calibri" w:ascii="Calibri" w:hAnsi="Calibri"/>
          <w:b/>
          <w:u w:val="single"/>
        </w:rPr>
        <w:t xml:space="preserve">DECRETO  Nº  9.574  </w:t>
      </w:r>
    </w:p>
    <w:p>
      <w:pPr>
        <w:pStyle w:val="Heading2"/>
        <w:ind w:right="-48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08 de setembro de 2010</w:t>
      </w:r>
    </w:p>
    <w:p>
      <w:pPr>
        <w:pStyle w:val="Normal"/>
        <w:spacing w:lineRule="auto" w:line="480"/>
        <w:ind w:right="-48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ind w:right="-4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360"/>
        <w:ind w:left="3540" w:right="-48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spacing w:lineRule="auto" w:line="480"/>
        <w:ind w:right="-48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480"/>
        <w:ind w:right="-4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 w:before="0" w:after="0"/>
        <w:ind w:left="0" w:right="-48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O PREFEITO DO MUNICÍPIO DE ARARAQUARA, </w:t>
      </w:r>
      <w:r>
        <w:rPr>
          <w:rFonts w:cs="Calibri" w:ascii="Calibri" w:hAnsi="Calibri"/>
          <w:sz w:val="24"/>
          <w:szCs w:val="24"/>
        </w:rPr>
        <w:t>Estado de São Paulo, no uso das atribuições que lhe são conferidas por lei, e nos termos do Artigo 4º, da Lei Municipal nº 7.150 de 08 de dezembro de 2009;</w:t>
      </w:r>
    </w:p>
    <w:p>
      <w:pPr>
        <w:pStyle w:val="Normal"/>
        <w:numPr>
          <w:ilvl w:val="0"/>
          <w:numId w:val="0"/>
        </w:numPr>
        <w:spacing w:lineRule="auto" w:line="480"/>
        <w:ind w:right="-488" w:firstLine="708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right="-488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Corpodetexto2"/>
        <w:tabs>
          <w:tab w:val="clear" w:pos="708"/>
          <w:tab w:val="left" w:pos="2880" w:leader="none"/>
        </w:tabs>
        <w:spacing w:lineRule="auto" w:line="480"/>
        <w:ind w:right="-48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ind w:right="-488"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e Fazenda da Prefeitura Municipal, um Crédito Adicional Suplementar no valor de R$ 797.666,26 (setecentos e noventa e sete mil, seiscentos e sessenta e seis reais e vinte e seis centavos)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destinados a atender as despesas, conforme demonstrativo abaixo:</w:t>
      </w:r>
    </w:p>
    <w:p>
      <w:pPr>
        <w:pStyle w:val="Corpodetexto2"/>
        <w:tabs>
          <w:tab w:val="clear" w:pos="708"/>
          <w:tab w:val="left" w:pos="2880" w:leader="none"/>
        </w:tabs>
        <w:ind w:right="-48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68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GOVER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GOVERNO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07.2.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anutenção das Atividad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ERETARIA MUNICIPAL DE GOVER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.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DE PARTICIPAÇÃO POPULAR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6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08.2.0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rçamento Particip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6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ERETARIA MUNICIPAL DE GOVER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.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DE POLÍTICAS ESPECIAIS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6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09.2.0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oio as Pessoas com Deficiê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6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A FAZEN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5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ADMINISTRAÇÃO TRIBUTÁRIA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7.0017.2.0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Serviços de Tribu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ADMINISTRA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COORDENADORIA EXECUTIVA DE ADMINISTRAÇÃO 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0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9.2.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anutenção das Atividad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0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107.2.0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rpo de Bomb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ADMINISTRA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ADMINISTRAÇÃO DE SUPRIMENTOS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0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8.2.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anutenção das Atividad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0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ADMINISTRA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TRANSPORTES E SERVIÇOS GERAIS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5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29.2.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anutenção das Atividad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5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DESENVOLVIMENTO ECONOMIC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1.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INDÚSTRIA E TECNOLOGIA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756,36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691.0080.2.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nutenção da Sala do Empreende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756,36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DESENVOLVIMENTO ECONOMIC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1.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ECONOMIA SOCIAL SOLIDÁRIA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333.0083.2.0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.A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OBRAS PÚBLICA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2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OBRAS PÚBLICAS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6.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2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92.2.0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Serviços de Manutenção e Conservação do Sistema Vi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92.2.0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ssentamento de Guias, Sarjetas e Pavimentação Asfál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6.2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CULTUR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4.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PRESERVAÇÃO DE PATRIMÔNIO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25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1.0101.2.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25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TRANSIT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TRANSITO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.2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10.2.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13.2.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Sinalização de Trân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.2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MEIO AMBIEN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9.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MEIO AMBIENTE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Equipamentos d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117.2.1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Desenvolvimento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SOCIAL DE SOLIDARIEDA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SOCIAL DE SOLIDARIEDADE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Equipamentos d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8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19.2.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8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ASSISTENCIA SOCI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2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ASSISTENCIA SOCIAL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.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6.9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08.243.0105.2.1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Reciclando Vi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6.2.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CREAS - Centro de Referencia Especializado de Assistência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9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Renda Cidad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Pro-Jovem Adoles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2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para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7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grama de Atendimento Integral a Família – Pa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2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6.2.1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Drogadição – Centro de Atendimento e Acompanhamento de Dependentes de Substâ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2.0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6.2.1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Casa de Acolhida e Atendimento Dia e População de R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0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6.2.1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rradicação do trabalho infantil – PE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9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AGRICULTUR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AGRICULTURA E AGROINDUSTRIA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5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6.2.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5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AGRICULTUR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.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SEGURANÇA ALIMENTAR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51.559,9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imentação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51.559,9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480"/>
        <w:ind w:right="-48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48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Art. 2º</w:t>
      </w:r>
      <w:r>
        <w:rPr>
          <w:rFonts w:cs="Calibri" w:ascii="Calibri" w:hAnsi="Calibri"/>
        </w:rPr>
        <w:t xml:space="preserve"> O crédito autorizado no artigo anterior será coberto com os recursos provenientes de anulações parciais de Dotações Orçamentárias vigentes e abaixo especificadas: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ind w:right="-4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68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ERETARIA MUNICIPAL DE GOVER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.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DE POLÍTICAS ESPECIAIS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5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09.2.0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Apoio as Pessoas com Deficiê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6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10.2.0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Promoção da Igualdade Ra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9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ERETARIA MUNICIPAL DA FAZEN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5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ADMINISTRAÇÃO TRIBUTÁRIA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7.0017.2.0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Serviços de Tribu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ADMINISTRA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COORDENADORIA EXECUTIVA DE ADMINISTRAÇÃO 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107.2.0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rpo de Bomb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ADMINISTRA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TECNOLOGIA DA INFORMAÇÃO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.5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126.0133.1.0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Internet Gratu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.5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ADMINISTRA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TRANSPORTES E SERVIÇOS GERAIS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29.2.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DESENVOLVIMENTO ECONOMIC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1.0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AGROINDUSTRIA E SEGURANÇA ALIMENTAR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51.559,9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imentação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51.559,9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OBRAS PÚBLICA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2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OBRAS PÚBLICAS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8.2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90.2.0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Serviços de Reforma, Ampliação e Construção de Edificações Públ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91.2.0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nutenção de Próprios Municip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93.2.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.0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089.2.0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Construção de Redes de Galerias de Águas Pluv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2.2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CULTUR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4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CULTURA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25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099.1.0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Barracões Culturais/Lonas de Circo nos Bair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25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TRANSIT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8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TRANSITO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6.2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08.2.1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Campanhas Educa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08.2.1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Capacitação de Professores e Motoristas Profissi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2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09.2.1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Aplicação de Autuações e Process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0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11.2.1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nutenção e Gerenciamento do Pátio de Veícu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.0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9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MEIO AMBIENTE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117.2.1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envolvimento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5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117.2.1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trole da Fa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5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SOCIAL DE SOLIDARIEDA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0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SOCIAL DE SOLIDARIEDADE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8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1.0121.2.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4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20.2.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Banda Marcial Olavo Felip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4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ASSISTENCIA SOCI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2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ASSISTENCIA SOCIAL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1.1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Distribuição Gratu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7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2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5.2.1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Jovem Aprend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2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6.2.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Centro de Referência Especializado de Assistência Social – Creas Girassó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5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para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Frentes da Cid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9.6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6.2.1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Casa de Acolhida e Atendimento Dia a População de R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0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6.2.1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rradicação do Trabalho Infantil – Pe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AGRICULTUR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.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AGRICULTURA E AGROINDUSTRIA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856,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5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20.605.0084.2.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Produção de Leite de So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3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6.2.0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grama Direto do Cam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56,36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AGRICULTUR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.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SEGURANÇA ALIMENTAR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400,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Restaurante Pop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4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360"/>
        <w:ind w:right="-488"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488"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48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 . . . . . Continuação do Decreto nº 9.574 . . . . . 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48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488" w:hanging="0"/>
        <w:jc w:val="both"/>
        <w:rPr/>
      </w:pPr>
      <w:r>
        <w:rPr>
          <w:rFonts w:cs="Calibri" w:ascii="Calibri" w:hAnsi="Calibri"/>
          <w:b/>
        </w:rPr>
        <w:tab/>
        <w:t xml:space="preserve">Art. 3º </w:t>
      </w:r>
      <w:r>
        <w:rPr>
          <w:rFonts w:cs="Calibri" w:ascii="Calibri" w:hAnsi="Calibri"/>
        </w:rPr>
        <w:t>Este Decreto entrará em vigor na data de sua publicação, revogadas as disposições em contrário.</w:t>
      </w:r>
    </w:p>
    <w:p>
      <w:pPr>
        <w:pStyle w:val="Normal"/>
        <w:spacing w:lineRule="auto" w:line="360"/>
        <w:ind w:right="-4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488" w:hanging="0"/>
        <w:jc w:val="both"/>
        <w:rPr/>
      </w:pPr>
      <w:r>
        <w:rPr>
          <w:rFonts w:cs="Arial" w:ascii="Calibri" w:hAnsi="Calibri"/>
          <w:b/>
        </w:rPr>
        <w:t>PREFEITURA DO MUNICÍPIO DE ARARAQUARA</w:t>
      </w:r>
      <w:r>
        <w:rPr>
          <w:rFonts w:cs="Arial" w:ascii="Calibri" w:hAnsi="Calibri"/>
        </w:rPr>
        <w:t>, aos 08 (oito) dias do mês de setembro do ano de 2010 (dois mil e dez).</w:t>
      </w:r>
    </w:p>
    <w:p>
      <w:pPr>
        <w:pStyle w:val="Normal"/>
        <w:ind w:right="-48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48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48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48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48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48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CELO FORTES BARBIERI</w:t>
      </w:r>
    </w:p>
    <w:p>
      <w:pPr>
        <w:pStyle w:val="Normal"/>
        <w:ind w:right="-485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ind w:right="-48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48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48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48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48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48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BERTO PEREIRA</w:t>
      </w:r>
    </w:p>
    <w:p>
      <w:pPr>
        <w:pStyle w:val="Normal"/>
        <w:ind w:right="-485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ário da Fazenda</w:t>
      </w:r>
    </w:p>
    <w:p>
      <w:pPr>
        <w:pStyle w:val="Normal"/>
        <w:ind w:right="-48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48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485" w:hanging="0"/>
        <w:rPr>
          <w:rFonts w:ascii="Calibri" w:hAnsi="Calibri" w:cs="Arial"/>
        </w:rPr>
      </w:pPr>
      <w:r>
        <w:rPr>
          <w:rFonts w:cs="Arial" w:ascii="Calibri" w:hAnsi="Calibri"/>
        </w:rPr>
        <w:t>Publicado na Secretaria Municipal de Governo, na ata supra.</w:t>
      </w:r>
    </w:p>
    <w:p>
      <w:pPr>
        <w:pStyle w:val="Normal"/>
        <w:ind w:right="-48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48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48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485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485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48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UIZ GERALDO ZACCARELLI CUNHA</w:t>
      </w:r>
    </w:p>
    <w:p>
      <w:pPr>
        <w:pStyle w:val="Normal"/>
        <w:ind w:right="-485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ário Interino de Governo</w:t>
      </w:r>
    </w:p>
    <w:p>
      <w:pPr>
        <w:pStyle w:val="Normal"/>
        <w:ind w:right="-48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485" w:hanging="0"/>
        <w:rPr/>
      </w:pPr>
      <w:r>
        <w:rPr>
          <w:rFonts w:cs="Arial" w:ascii="Calibri" w:hAnsi="Calibri"/>
        </w:rPr>
        <w:t>Arquivado em livro próprio número 01/2010</w:t>
      </w:r>
      <w:r>
        <w:rPr>
          <w:rFonts w:cs="Arial" w:ascii="Calibri" w:hAnsi="Calibri"/>
          <w:sz w:val="20"/>
          <w:szCs w:val="20"/>
        </w:rPr>
        <w:t>. (“PC”)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exta-Feira, 22/outubro/10 – Exemplar nº 7.535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3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51:00Z</dcterms:created>
  <dc:creator>Gerecia de TI</dc:creator>
  <dc:description/>
  <cp:keywords/>
  <dc:language>en-US</dc:language>
  <cp:lastModifiedBy>Gerecia de TI</cp:lastModifiedBy>
  <cp:lastPrinted>2010-10-19T16:57:00Z</cp:lastPrinted>
  <dcterms:modified xsi:type="dcterms:W3CDTF">2010-10-22T11:22:00Z</dcterms:modified>
  <cp:revision>4</cp:revision>
  <dc:subject/>
  <dc:title> </dc:title>
</cp:coreProperties>
</file>