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57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2 de setembro de 2010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Estabelece normas para o cancelamento de débitos no sistema de controle de arrecadação municipal e dá outras providência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O cancelamento de débito no sistema de controle de arrecadação municipal, decorrente de remissão ou lançamento indevido, até o valor de R$ 5.000,00 (cinco mil reais), será efetuado pelo servido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ONIO LORENZETTI, atu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ordenador Executivo de Governo, em conjunto com o Gerente de Controle de Arrecadação da Coordenadoria Executiva de Planejamento, Administração Orçamentária, Contábil e Financeira da Secretaria Municipal da Fazen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O titular da Secretaria Municipal da Fazenda e o Prefeito Municipal efetuarão o cancelamento no caso de valor superior a R$ 5.000,00 (cinco mil rea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, especialmente o Decreto nº 9.384, de 10 de fevereiro de 201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setembro do ano de 2010 (dois mil e dez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FIMDOC"/>
      <w:bookmarkEnd w:id="0"/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a em livro próprio número 01/2010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9/setembro/10 – Exemplar nº 7.499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1:00Z</dcterms:created>
  <dc:creator>EVLOPES</dc:creator>
  <dc:description/>
  <cp:keywords/>
  <dc:language>en-US</dc:language>
  <cp:lastModifiedBy>Gerecia de TI</cp:lastModifiedBy>
  <cp:lastPrinted>2010-09-08T11:48:00Z</cp:lastPrinted>
  <dcterms:modified xsi:type="dcterms:W3CDTF">2010-09-09T14:23:00Z</dcterms:modified>
  <cp:revision>6</cp:revision>
  <dc:subject/>
  <dc:title>Artigo 1º - As Unidades de Despesa poderão, usando dos recursos materiais e humanos já disponíveis, realizar licitações na modalidade "Convite" para despesas que correrão à conta dos seus próprios recursos</dc:title>
</cp:coreProperties>
</file>