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57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02 de setembro de 20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</w:rPr>
        <w:t>Revoga o Decreto nº 8.650, de 02 de outubro de 2007, que concedeu permissão de uso de área de terra ao Comitê Ação da Cidadania Contra a Fome e Pela Vida de Araraquar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O </w:t>
      </w:r>
      <w:r>
        <w:rPr>
          <w:rFonts w:cs="Calibri" w:ascii="Calibri" w:hAnsi="Calibri"/>
          <w:b/>
        </w:rPr>
        <w:t>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 o Decreto nº 8.650, de 02 de outubro de 2007 concedeu ao Comitê Ação da Cidadania Contra a Fome e Pela Vida de Araraquara permissão de uso de imóvel público municipal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Considerando que o permissionário expressamente manifestou interesse na reversão do imóvel ante a impossibilidade de atendimento ao estabelecido no Decreto nº 8.650, de 02 de outubro de 2007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revogado o Decreto Municipal nº 8.650, de 02 de outubro de 2007, que concedeu permissão de uso ao COMITÊ AÇÃO DA CIDADANIA CONTRA A FOME E PELA VIDA DE ARARAQUARA, em razão da impossibilidade de atendimento pelo permissionário dos ônus estabelecidos, revertendo-se, em favor do Município de Araraquara, o imóvel descrito e caracterizado na Matrícula nº 34.609, do 1º Cartório de Registro de Imóveis de Araraquar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 . . . . . Continuação do Decreto nº 9.572 . . . . . 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2 (dois) dias do mês de setembro do ano de 2010 (dois mil e de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rquivado em livro próprio número 01/2010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uichê nº 042.110/2016 – (“PC”)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9/setembro/10 – Exemplar nº 7.499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2:00Z</dcterms:created>
  <dc:creator>Gerecia de TI</dc:creator>
  <dc:description/>
  <cp:keywords/>
  <dc:language>en-US</dc:language>
  <cp:lastModifiedBy>Gerecia de TI</cp:lastModifiedBy>
  <cp:lastPrinted>2010-09-02T12:10:00Z</cp:lastPrinted>
  <dcterms:modified xsi:type="dcterms:W3CDTF">2010-09-09T14:23:00Z</dcterms:modified>
  <cp:revision>3</cp:revision>
  <dc:subject/>
  <dc:title>DECRETO N</dc:title>
</cp:coreProperties>
</file>