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57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2 de setembro de 20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5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 de utilidade pública a ONG ESPAÇO ESPERANÇA – Organização Não Governamental de Apoio a Portadores de Cânc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or lei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a ONG Espaço Esperança é uma entidade sem fins lucrativos, sem caráter religioso ou político, atuando no auxílio de pacientes oncológicos, contribuindo com todo tipo de ajuda para a prevenção, assistência e tratamento do câncer em crianças, adolescentes e adultos, apoiando suas famílias, com o objetivo de dar suporte e elevar o índice de cu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Considerando que a referida entidade cumpriu todas as exigências da Lei Municipal nº 3.157/1984, alterada pelas Leis Municipais nº 3.638/1989, nº 5.172/1999 e nº 5.556/2000, para que fosse declarada de utilidade públic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esta entidade presta à população um serviço social de relevante interesse público, devendo, assim, ser incentivada pelo Poder Público;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declarada de utilidade pública a </w:t>
      </w:r>
      <w:r>
        <w:rPr>
          <w:rFonts w:cs="Calibri" w:ascii="Calibri" w:hAnsi="Calibri"/>
          <w:b/>
          <w:sz w:val="24"/>
          <w:szCs w:val="24"/>
        </w:rPr>
        <w:t>“ONG ESPAÇO ESPERANÇA” – Organização Não Governamental de Apoio a Portadores de Câncer,</w:t>
      </w:r>
      <w:r>
        <w:rPr>
          <w:rFonts w:cs="Calibri" w:ascii="Calibri" w:hAnsi="Calibri"/>
          <w:sz w:val="24"/>
          <w:szCs w:val="24"/>
        </w:rPr>
        <w:t xml:space="preserve"> CNPJ. nº 08.863.696/0001-91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 sede nesta c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presente declaração ficará condicionada à comprovação periódica do funcionamento efetivo da entidade, sob pena de revog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ias do mês de setembro do ano de 2010 (dois mil e dez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Arquivado em livro próprio nº 01/2010.</w:t>
      </w:r>
      <w:r>
        <w:rPr>
          <w:rFonts w:cs="Calibri" w:ascii="Calibri" w:hAnsi="Calibri"/>
          <w:b/>
          <w:sz w:val="16"/>
          <w:szCs w:val="16"/>
        </w:rPr>
        <w:t xml:space="preserve"> Guichê nº 030.233/2009 – (“PC”)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09/setembro/10 – Exemplar nº 7.499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-3810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54:00Z</dcterms:created>
  <dc:creator>eduardo luiz veiga lopes lope</dc:creator>
  <dc:description/>
  <cp:keywords/>
  <dc:language>en-US</dc:language>
  <cp:lastModifiedBy>Gerecia de TI</cp:lastModifiedBy>
  <cp:lastPrinted>2010-09-02T14:53:00Z</cp:lastPrinted>
  <dcterms:modified xsi:type="dcterms:W3CDTF">2010-09-09T14:23:00Z</dcterms:modified>
  <cp:revision>3</cp:revision>
  <dc:subject/>
  <dc:title>DECRETO DE 30 DE DEZEMBRO DE 1992</dc:title>
</cp:coreProperties>
</file>