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69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31 de agosto de 2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, de 08 de dezembro de 2009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Suplementar no valor de R$ 419.191,00 (quatrocentos e dezenove mil, cento e noventa e hum reais), destinados a atender as despesas, conforme demonstrativo abaixo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GOVERN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ERETARIA MUNICIPAL DE GOV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5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5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ORDENADORIA EXECUTIVA DE ADMINISTRAÇÃO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4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.4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O-INDUSTRIA E SEGURANÇA ALIMENTAR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3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0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89.2.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redes de galerias de águas pluv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8.2.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scalização de posturas e diversões públ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61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9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AS - Centro de referencia especializado de assistência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rigo provisório infanto juve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nda cidad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-jovem adol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1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radicação do trabalho infantil – P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61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HABIT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7.2.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ação de pess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.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HABITAÇÃ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8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ICULTURA E AGROINDUSTRI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quisição de al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ERETARIA MUNICIPAL DE GOVER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OLÍTICAS ESPECIAI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5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0.2.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5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ERETARIA MUNICIPAL DA FAZE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ORÇAMENTÁRIA, CONTÁBIL E FINANCEI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8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8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OORDENADORIA EXECUTIVA DE ADMINISTRAÇÃO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ECNOLOGIA DA INFORMAÇÃ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1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0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gratu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1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LANEJAMENTO URBAN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64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URBA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0.0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ROJETO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22.0072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CONOMIA SOCIAL SOLIDARI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3.0083.1.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equipamentos multimí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111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3.2.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89.2.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redes de galerias de águas pluv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111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mpanhas educa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61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5.2.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vem aprend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61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HABIT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.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HABITAÇÃO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Outros serviços de terceiros – pessoa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39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7.2.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ação de pess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39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000,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1.0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vo restaurante popu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 . . . . . Continuação do Decreto nº 9.69 . . . . 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REFEITURA DO MUNICÍPIO DE ARARAQUARA, </w:t>
      </w:r>
      <w:r>
        <w:rPr>
          <w:rFonts w:cs="Calibri" w:ascii="Calibri" w:hAnsi="Calibri"/>
        </w:rPr>
        <w:t>aos 31 (trinta e um) dias do mês de agosto do ano de 2010 (dois mil e dez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Interin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Arquivado em livro próprio nº 01/2010. </w:t>
      </w:r>
      <w:r>
        <w:rPr>
          <w:rFonts w:cs="Calibri" w:ascii="Calibri" w:hAnsi="Calibri"/>
          <w:b/>
          <w:sz w:val="16"/>
          <w:szCs w:val="16"/>
        </w:rPr>
        <w:t>(“PC”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4/setembro/10 – Exemplar nº 7.512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8:00Z</dcterms:created>
  <dc:creator>Gerecia de TI</dc:creator>
  <dc:description/>
  <cp:keywords/>
  <dc:language>en-US</dc:language>
  <cp:lastModifiedBy>Gerecia de TI</cp:lastModifiedBy>
  <cp:lastPrinted>2010-09-20T15:57:00Z</cp:lastPrinted>
  <dcterms:modified xsi:type="dcterms:W3CDTF">2010-09-27T12:47:00Z</dcterms:modified>
  <cp:revision>3</cp:revision>
  <dc:subject/>
  <dc:title> </dc:title>
</cp:coreProperties>
</file>