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RETO  Nº  9.570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</w:rPr>
        <w:t>De 02 de setembro de 2010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left="3540" w:hanging="0"/>
        <w:jc w:val="both"/>
        <w:rPr/>
      </w:pPr>
      <w:r>
        <w:rPr>
          <w:rFonts w:cs="Calibri" w:ascii="Calibri" w:hAnsi="Calibri"/>
          <w:szCs w:val="24"/>
        </w:rPr>
        <w:t>Declara hóspedes oficiais do Município os instrutores do Curso de Aprimoramento Profissional da Guarda Civil Municipal de Araraquara.</w:t>
      </w:r>
    </w:p>
    <w:p>
      <w:pPr>
        <w:pStyle w:val="Normal"/>
        <w:ind w:firstLine="5103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Cs w:val="24"/>
        </w:rPr>
        <w:tab/>
        <w:t>O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REFEITO DO MUNICÍPIO DE ARARAQUARA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Estado de São Paulo, no exercício de suas atribuições legais, e atendendo a solicitação formulada pela Secretaria Municipal de Cooperação nos Assuntos de Segurança Pública, através do Ofício SMCASP 207/2010, datado de 24 de agosto de 2010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siderando que estarão nesta cidade nos próximos dias 15 (quinze), 16 (dezesseis), 22 (vinte e dois) e 23 (vinte e três) de setembro próximo vindouro, os Senhores Francisco Carlos Severino e Daniel da Silva Martinho, integrantes da Guarda Civil Municipal de Tatuí, com a finalidade de fazerem parte do quadro de instrutores do Curso de Aprimoramento Profissional da Guarda Civil Municipal de Araraquara;</w:t>
      </w:r>
    </w:p>
    <w:p>
      <w:pPr>
        <w:pStyle w:val="Normal"/>
        <w:ind w:firstLine="326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D E C R E T A:</w:t>
      </w:r>
    </w:p>
    <w:p>
      <w:pPr>
        <w:pStyle w:val="Normal"/>
        <w:ind w:firstLine="3261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texto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São declarados Hóspedes Oficiais do Município de Araraquara, nos próximos dias 15 (quinze), 16 (dezesseis), 22 (vinte e dois) e 23 (vinte e três) de setembro do corrente ano, os Ilustríssimos Senhores FRANCISCO CARLOS SEVERINO e DANIEL DA SILVA MARTINHO, integrantes do quadro de instrutores do Curso de Aprimoramento Profissional da Guarda Civil Municipal de Araraquara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Cs w:val="24"/>
        </w:rPr>
        <w:tab/>
        <w:t xml:space="preserve">Art. 2º </w:t>
      </w:r>
      <w:r>
        <w:rPr>
          <w:rFonts w:cs="Calibri" w:ascii="Calibri" w:hAnsi="Calibri"/>
          <w:szCs w:val="24"/>
        </w:rPr>
        <w:t>Este Decreto entrará em vigor na data de sua publicação.</w:t>
      </w:r>
    </w:p>
    <w:p>
      <w:pPr>
        <w:pStyle w:val="Normal"/>
        <w:ind w:firstLine="32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PREFEITURA DO MUNICÍPIO DE ARARAQUARA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aos 02 (dois) dias do mês de setembro do ano de 2010 (dois mil e dez).</w:t>
      </w:r>
    </w:p>
    <w:p>
      <w:pPr>
        <w:pStyle w:val="Normal"/>
        <w:ind w:right="-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RCELO FORTES BARBIERI</w:t>
      </w:r>
    </w:p>
    <w:p>
      <w:pPr>
        <w:pStyle w:val="Normal"/>
        <w:ind w:right="-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feito Municipal</w:t>
      </w:r>
    </w:p>
    <w:p>
      <w:pPr>
        <w:pStyle w:val="Normal"/>
        <w:ind w:right="-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blicado na Secretaria Municipal de Governo, na data supra.</w:t>
      </w:r>
    </w:p>
    <w:p>
      <w:pPr>
        <w:pStyle w:val="Normal"/>
        <w:ind w:right="-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UIZ GERALDO ZACCARELLI CUNHA</w:t>
      </w:r>
    </w:p>
    <w:p>
      <w:pPr>
        <w:pStyle w:val="Normal"/>
        <w:ind w:right="-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cretário Interino de Governo</w:t>
      </w:r>
    </w:p>
    <w:p>
      <w:pPr>
        <w:pStyle w:val="Normal"/>
        <w:ind w:right="-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Arquivado em livro próprio número 01/2010. </w:t>
      </w:r>
      <w:r>
        <w:rPr>
          <w:rFonts w:cs="Calibri" w:ascii="Calibri" w:hAnsi="Calibri"/>
          <w:b/>
          <w:sz w:val="16"/>
          <w:szCs w:val="16"/>
        </w:rPr>
        <w:t>Guichê nº 060.504/2010 - (“PC”)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b/>
          <w:szCs w:val="24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Quinta-Feira, 09/setembro/10 – Exemplar nº 7.499.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61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i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57:00Z</dcterms:created>
  <dc:creator>DAAE-ARARAQUARA</dc:creator>
  <dc:description/>
  <cp:keywords/>
  <dc:language>en-US</dc:language>
  <cp:lastModifiedBy>Gerecia de TI</cp:lastModifiedBy>
  <cp:lastPrinted>2010-09-02T11:54:00Z</cp:lastPrinted>
  <dcterms:modified xsi:type="dcterms:W3CDTF">2010-09-09T14:23:00Z</dcterms:modified>
  <cp:revision>3</cp:revision>
  <dc:subject/>
  <dc:title>(MINUTA)</dc:title>
</cp:coreProperties>
</file>