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9.56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 18 de agosto de 201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4536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Declara de utilidade pública para fins de desapropriação imóvel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elo artigo 70, inciso XIII, da Lei Orgânica do Município de Araraquara, combinado com o artigo 6º do Decreto-Lei Federal nº 3.365/41, e tendo em vista o que preceituam os artigos 2º e 5º, alínea “i”, deste último Estatuto, e o artigo 5º, XXIV, da Constituição Federal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ab/>
        <w:t>Art. 1º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Fica declarado de utilidade pública</w:t>
      </w:r>
      <w:r>
        <w:rPr>
          <w:rFonts w:cs="Arial" w:ascii="Calibri" w:hAnsi="Calibri"/>
          <w:sz w:val="24"/>
          <w:szCs w:val="24"/>
        </w:rPr>
        <w:t xml:space="preserve">, para o fim de desapropriação pelo Município, por via amigável ou judicial, </w:t>
      </w:r>
      <w:r>
        <w:rPr>
          <w:rFonts w:cs="Arial" w:ascii="Calibri" w:hAnsi="Calibri"/>
          <w:b/>
          <w:sz w:val="24"/>
          <w:szCs w:val="24"/>
        </w:rPr>
        <w:t>parte do imóvel matriculado sob o nº 989 junto ao 1º C.R.I.</w:t>
      </w:r>
      <w:r>
        <w:rPr>
          <w:rFonts w:cs="Arial" w:ascii="Calibri" w:hAnsi="Calibri"/>
          <w:sz w:val="24"/>
          <w:szCs w:val="24"/>
        </w:rPr>
        <w:t xml:space="preserve"> de Araraquara, que consta ser de propriedade de </w:t>
      </w:r>
      <w:r>
        <w:rPr>
          <w:rFonts w:cs="Arial" w:ascii="Calibri" w:hAnsi="Calibri"/>
          <w:b/>
          <w:sz w:val="24"/>
          <w:szCs w:val="24"/>
        </w:rPr>
        <w:t>RITA DE CÁSSIA APARECIDA MAURÍCIO AMARAL</w:t>
      </w:r>
      <w:r>
        <w:rPr>
          <w:rFonts w:cs="Arial" w:ascii="Calibri" w:hAnsi="Calibri"/>
          <w:sz w:val="24"/>
          <w:szCs w:val="24"/>
        </w:rPr>
        <w:t>, que assim se descreve: medindo 269,34 metros de frente para a Rua José Barbieri Neto; 267,05 metros na linha dos fundos, onde confronta com a Área remanescente; 4,52 metros do lado esquerdo visto da Rua José Barbanti Neto, onde confronta com a mesma rua e finalmente ainda à esquerda visto da Rua José Barbanti Neto, mede-se 4,63 metros, onde confronta com a Avenida Domingos Sorbo, encerrando assim esta descrição</w:t>
      </w:r>
      <w:r>
        <w:rPr>
          <w:rFonts w:cs="Calibri" w:ascii="Calibri" w:hAnsi="Calibri"/>
          <w:sz w:val="24"/>
          <w:szCs w:val="24"/>
        </w:rPr>
        <w:t xml:space="preserve">, totalizando uma superfície </w:t>
      </w:r>
      <w:r>
        <w:rPr>
          <w:rFonts w:cs="Arial" w:ascii="Calibri" w:hAnsi="Calibri"/>
          <w:sz w:val="24"/>
          <w:szCs w:val="24"/>
        </w:rPr>
        <w:t>de 0,0386 alqueires de terras, ou 934,83 metros quadrados, ou 0,0935 hecta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imóvel a ser desapropriado destina-se à abertura, conservação e melhoramento de vias ou logradouros público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A desapropriação de que trata este Decreto, reveste-se de natureza urgente, para os fins previstos no artigo 15, do Decreto-Lei Federal nº 3.365/4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As despesas decorrentes deste Decreto, onerarão a dotação própria do orçamento vigente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agosto do ano de 2010 (dois mil e de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RDO JOSÉ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a em livro próprio nº 01/2010. </w:t>
      </w:r>
      <w:r>
        <w:rPr>
          <w:rFonts w:cs="Calibri" w:ascii="Calibri" w:hAnsi="Calibri"/>
          <w:b/>
          <w:sz w:val="18"/>
          <w:szCs w:val="18"/>
        </w:rPr>
        <w:t>Guichê nº 042.372/2009 – (“PC”)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27/agosto/10 – Exemplar nº 7.48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2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0:00Z</dcterms:created>
  <dc:creator>EDUARDO LUIZ VEIGA LOPES</dc:creator>
  <dc:description/>
  <cp:keywords/>
  <dc:language>en-US</dc:language>
  <cp:lastModifiedBy>Gerecia de TI</cp:lastModifiedBy>
  <cp:lastPrinted>2010-08-18T11:09:00Z</cp:lastPrinted>
  <dcterms:modified xsi:type="dcterms:W3CDTF">2010-08-27T13:50:00Z</dcterms:modified>
  <cp:revision>3</cp:revision>
  <dc:subject/>
  <dc:title>DECRETO n</dc:title>
</cp:coreProperties>
</file>