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ECRETO  Nº  9.56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De 18 de agosto d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/>
          <w:iCs/>
          <w:sz w:val="24"/>
          <w:szCs w:val="24"/>
        </w:rPr>
        <w:t>Declara HÓSPEDE OFICIAL do Município de Araraquara o Ilustríssimo Dr. EMÍLIO SANCHEZ DIMITROFF, Grande Inspetor Geral e Delegado Litúrgico no Estado de São Paulo do Supremo Conselho do Brasil do Grau 33 Para o Rito Escocês Antigo e Acei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uma das prerrogativas do Poder Público municipal é receber condignamente as personalidades que nos visitam, sejam elas dos setores culturais, religiosos, beneficentes, esportivos, militares, políticos, entre outros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>CONSIDERANDO que o nosso Ilustre Visitante, nesta data, Dr. Emílio Sanchez Dimitroff, nasceu em 02 de maio de 1941, em Mogi das Cruzes, S.P., filho de João Sanchez Grillo e Maria Dimitroff Sanches, é casado com a Sra. Therezinha Pereira S. Dimitroff, tem a formação universitária no curso de Direito e desenvolveu intensa carreira profissional e maçônica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>CONSIDERANDO que o Dr. Emílio Sanches Dimitroff iniciou na Maçonaria em 20/08/1972 na A.R.L.S. União e Caridade IV, de Mogi das Cruzes e que foi fundador de 07 (sete) Lojas Maçônicas em diversas cidades do Estado de São Paulo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>CONSIDERANDO que o Ilustríssimo Dr. Emílio Sanches Dimitroff ocupou todos os cargos na maioria das Lojas Simbólicas que fundou e que na A.R.L.S. Solidariedade e Progresso, da cidade de São Paulo, ocupou o cargo de Presidente por três mandados e que no Grande Oriente de São Paulo foi Presidente da Comissão fiscal da Mútua Maçônica por 10 anos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 xml:space="preserve">CONSIDERANDO que o ilustre homenageado recebeu 21 condecorações por serviços prestados à Maçonaria Universal e que Instalou e Presidiu mais de 20 Lojas do  </w:t>
      </w:r>
      <w:r>
        <w:rPr>
          <w:rFonts w:cs="Arial"/>
          <w:iCs/>
          <w:sz w:val="24"/>
          <w:szCs w:val="24"/>
        </w:rPr>
        <w:t>Supremo Conselho do Brasil do Grau 33 Para o Rito Escocês Antig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e Aceito, </w:t>
      </w:r>
      <w:r>
        <w:rPr>
          <w:rFonts w:cs="Arial"/>
          <w:sz w:val="24"/>
          <w:szCs w:val="24"/>
        </w:rPr>
        <w:t>em todo o Estado de São Paulo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>CONSIDERANDO que o Dr. Emílio foi Secretário da Delegacia Litúrgica no período de 14 de agosto de 1992 a 08 de abril de 1996, quando assumiu o cargo de Delegado Litúrgico no Estado de São Paulo até a presente data e que também é Presidente do Colégio Regional dos Grandes Inspetores Gerais do Supremo Conselho do Brasil do Grau 33 para o Rito Escocês Antigo e Aceito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/>
          <w:sz w:val="24"/>
          <w:szCs w:val="24"/>
        </w:rPr>
        <w:t>CONSIDERANDO - que Emílio Sanchez Dimitroff vem a Araraquara, no dia 21 de agosto de 2010, a convite da Loja Maçônica Acácia de Araraquara, para as Regularizações da Augusta Loja de Perfeição Acácia Araraquarense e do Sublime Capitulo Rosa Cruz XXII de Agosto e é motivo de satisfação para a comunidade araraquarense receber, nesta data, a visita do ilustre Grande Inspetor Geral e Delegado Litúrgico no Estado de São Paulo do Supremo Conselho do Brasil do Grau 33 Para o Rito Escocês Antigo e Aceito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É declarado HÓSPEDE OFICIAL do Município de Araraquara, no dia 21 (vinte e um) de agosto de 2010, o Ilustríssimo Senhor Dr. EMÍLIO SANCHES DIMITROFF, </w:t>
      </w:r>
      <w:r>
        <w:rPr>
          <w:rFonts w:cs="Arial"/>
          <w:b/>
          <w:iCs/>
          <w:sz w:val="24"/>
          <w:szCs w:val="24"/>
        </w:rPr>
        <w:t>Grande Inspetor Geral e Delegado Litúrgico no Estado de São Paulo do Supremo Conselho do Brasil do Grau 33 Para o Rito Escocês Antigo e Aceito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gosto do ano de 2010 (dois mil e dez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MARCELO FORTES BARBIERI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ublicado na Secretaria Municipal de Governo, na data supr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Arquivado em livro próprio número 01/2010. </w:t>
      </w:r>
      <w:r>
        <w:rPr>
          <w:sz w:val="18"/>
          <w:szCs w:val="18"/>
        </w:rPr>
        <w:t>(“RC”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.Publicada no Jornal local “Folha da Cidade”, de Quinta-Feira, 19/agosto/10 – Exemplar nº 7.482.</w:t>
      </w:r>
    </w:p>
    <w:sectPr>
      <w:headerReference w:type="default" r:id="rId2"/>
      <w:type w:val="nextPage"/>
      <w:pgSz w:w="11906" w:h="16838"/>
      <w:pgMar w:left="2410" w:right="1701" w:gutter="0" w:header="709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0:00Z</dcterms:created>
  <dc:creator>BOM GOURMET</dc:creator>
  <dc:description/>
  <cp:keywords/>
  <dc:language>en-US</dc:language>
  <cp:lastModifiedBy>Gerecia de TI</cp:lastModifiedBy>
  <cp:lastPrinted>2010-08-18T09:32:00Z</cp:lastPrinted>
  <dcterms:modified xsi:type="dcterms:W3CDTF">2010-08-19T13:53:00Z</dcterms:modified>
  <cp:revision>4</cp:revision>
  <dc:subject/>
  <dc:title>DECRETO  Nº  9</dc:title>
</cp:coreProperties>
</file>