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845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ECRETO  Nº  9.555</w:t>
      </w:r>
    </w:p>
    <w:p>
      <w:pPr>
        <w:pStyle w:val="Normal"/>
        <w:ind w:right="-845" w:hanging="0"/>
        <w:jc w:val="center"/>
        <w:rPr/>
      </w:pPr>
      <w:r>
        <w:rPr>
          <w:rFonts w:cs="Calibri" w:ascii="Calibri" w:hAnsi="Calibri"/>
          <w:b/>
        </w:rPr>
        <w:t>De 13 de agosto de 2010</w:t>
      </w:r>
    </w:p>
    <w:p>
      <w:pPr>
        <w:pStyle w:val="Normal"/>
        <w:spacing w:lineRule="auto" w:line="360"/>
        <w:ind w:right="-84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-84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360"/>
        <w:ind w:left="3540" w:right="-84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bertura de Crédito Adicional Suplementar e dá outras providências.</w:t>
      </w:r>
    </w:p>
    <w:p>
      <w:pPr>
        <w:pStyle w:val="Normal"/>
        <w:spacing w:lineRule="auto" w:line="360"/>
        <w:ind w:right="-84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right="-8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lineRule="auto" w:line="360" w:before="0" w:after="0"/>
        <w:ind w:left="0" w:right="-84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O PREFEITO DO MUNICÍPIO DE ARARAQUARA, </w:t>
      </w:r>
      <w:r>
        <w:rPr>
          <w:rFonts w:cs="Calibri" w:ascii="Calibri" w:hAnsi="Calibri"/>
          <w:sz w:val="24"/>
          <w:szCs w:val="24"/>
        </w:rPr>
        <w:t>Estado de São Paulo, no uso das atribuições que lhe são conferidas por lei, e nos termos do Artigo 4º, da Lei Municipal nº 7.150, de 08 de dezembro de 2009;</w:t>
      </w:r>
    </w:p>
    <w:p>
      <w:pPr>
        <w:pStyle w:val="Normal"/>
        <w:numPr>
          <w:ilvl w:val="0"/>
          <w:numId w:val="0"/>
        </w:numPr>
        <w:spacing w:lineRule="auto" w:line="360"/>
        <w:ind w:right="-845" w:firstLine="708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845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Corpodetexto2"/>
        <w:tabs>
          <w:tab w:val="clear" w:pos="708"/>
          <w:tab w:val="left" w:pos="2880" w:leader="none"/>
        </w:tabs>
        <w:spacing w:lineRule="auto" w:line="360"/>
        <w:ind w:right="-84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Corpodetexto2"/>
        <w:tabs>
          <w:tab w:val="clear" w:pos="708"/>
          <w:tab w:val="left" w:pos="2880" w:leader="none"/>
        </w:tabs>
        <w:spacing w:lineRule="auto" w:line="360"/>
        <w:ind w:right="-845"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1º</w:t>
      </w:r>
      <w:r>
        <w:rPr>
          <w:rFonts w:cs="Calibri" w:ascii="Calibri" w:hAnsi="Calibri"/>
          <w:szCs w:val="24"/>
        </w:rPr>
        <w:t xml:space="preserve"> Fica aberto na Secretaria de Fazenda da Prefeitura Municipal, um Crédito Adicional no valor de R$ 4.824.469,23 (quatro milhões, oitocentos e vinte e quatro mil, quatrocentos e sessenta e nove reais e vinte e três centavos), </w:t>
      </w:r>
      <w:r>
        <w:rPr>
          <w:rFonts w:cs="Calibri" w:ascii="Calibri" w:hAnsi="Calibri"/>
          <w:szCs w:val="24"/>
          <w:u w:val="single"/>
        </w:rPr>
        <w:t>suplementar as dotações</w:t>
      </w:r>
      <w:r>
        <w:rPr>
          <w:rFonts w:cs="Calibri" w:ascii="Calibri" w:hAnsi="Calibri"/>
          <w:szCs w:val="24"/>
        </w:rPr>
        <w:t xml:space="preserve"> orçamentárias vigentes e abaixo especificadas:</w:t>
      </w:r>
    </w:p>
    <w:p>
      <w:pPr>
        <w:pStyle w:val="Normal"/>
        <w:spacing w:lineRule="auto" w:line="360"/>
        <w:ind w:right="-84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5052"/>
        <w:gridCol w:w="1423"/>
      </w:tblGrid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3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GOVERN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3.01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GOVERNO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07.2.00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A ADMINISTRAÇÃ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.01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A ADMINISTRAÇÃO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árias – pessoal civi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6.063,84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9.2.00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anutenção das atividades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6.063,84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ADMINISTRAÇÃ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.02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RECURSOS HUMANOS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331.0023.2.00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anutenção das atividades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331.0025.2.03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estação de serviços médicos aos servidor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0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ADMINISTRAÇÃ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.03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ADMINISTRAÇÃO DE SUPRIMENTOS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0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28.2.00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anutenção das atividades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0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ADMINISTRAÇÃ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.05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TRANSPORTES E SERVIÇOS GERAIS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2.000,00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.0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029.2.00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anutenção das atividades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2.0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7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DMINISTRAÇÃO DISTRITAL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7.01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DMINISTRAÇÃO DISTRITAL DA VILA XAVIER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30.2.00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8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SAÚDE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8.01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SAÚDE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0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tratação por tempo determinad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0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301.0033.2.05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e implementação da rede bási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2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301.0034.2.05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e implementação da rede bási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8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EDUCAÇÃ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.01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DUCAÇÃO INFANTIL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 jurídi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5.0061.2.05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 da educaçã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EDUCAÇÃ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.02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DUCAÇÃO FUNDAMENTAL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 jurídi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0.0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55.2.03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ransporte escolar terceirizad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0.0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61.2.05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 da educaçã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2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OBRAS PÚBLICAS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2.01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OBRAS PÚBLICAS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6.000,00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800,00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450.0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092.2.09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de manutenção e conservação do sistema viári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9.8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092.2.09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ssentamento de guias, sarjetas e pavimentação asfálti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450,0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5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ESPORTE E LAZER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5.01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ESPORTE E LAZER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6.0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2.0102.1.06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trução de áreas de laz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6.0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8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TRANSIT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8.01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TRANSITO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0.000,00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80.300,00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6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331.0115.2.03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estação de serviços médicos aos servidor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109.2.17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plicação de autuações e processamen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80.0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113.2.18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nalização de transi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6.6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9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MEIO AMBIENTE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9.01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MEIO AMBIENTE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541.0117.2.18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envolvimento administrativ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0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SOCIAL DE SOLIDARIEDADE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0.01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SOCIAL DE SOLIDARIEDADE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2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1.0121.2.00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2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2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ASSISTENCIA SOCIAL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2.01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ASSISTENCIA SOCIAL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450,00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distribuição gratuit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9.600,00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.840,00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800,00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8.0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05.2.13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ciclando vida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.24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05.2.13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ovem aprendiz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0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06.2.14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CREAS - Centro de referencia especializado de assistência social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4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5.2.12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-jovem adolescen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45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5.2.12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para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6.0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6.2.13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lantão soc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0.6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6.2.13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rogadição – Centro de atendimento e acompanhamento a dependentes de substancias quími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0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6.2.14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sa transitór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4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AGRICULTUR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4.01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SEGURANÇA ALIMENTAR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6.715,39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5.2.02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imentação escola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6.715,39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5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AÇÃO DE AMPARO AO ESPORTE DO MUNICÍPI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5.01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AÇÃO DE AMPARO AO ESPORTE DO MUNICÍPI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5.01.01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ESPORT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10.0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2.0102.2.10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e áreas esportiva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74.0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3.0131.2.16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scolinhas de espor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6.000,00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-845" w:hanging="0"/>
        <w:jc w:val="both"/>
        <w:rPr/>
      </w:pPr>
      <w:r>
        <w:rPr>
          <w:rFonts w:cs="Calibri" w:ascii="Calibri" w:hAnsi="Calibri"/>
          <w:b/>
        </w:rPr>
        <w:tab/>
        <w:t>Art. 2º</w:t>
      </w:r>
      <w:r>
        <w:rPr>
          <w:rFonts w:cs="Calibri" w:ascii="Calibri" w:hAnsi="Calibri"/>
        </w:rPr>
        <w:t xml:space="preserve"> O crédito autorizado no artigo anterior, será coberto com os recursos provenientes de: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-8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-84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  <w:u w:val="single"/>
        </w:rPr>
        <w:t>ANULAÇÕES TOTAIS E PARCIAIS</w:t>
      </w:r>
      <w:r>
        <w:rPr>
          <w:rFonts w:cs="Calibri" w:ascii="Calibri" w:hAnsi="Calibri"/>
        </w:rPr>
        <w:t xml:space="preserve"> de Dotações Orçamentárias vigentes e abaixo especificadas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-8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5052"/>
        <w:gridCol w:w="1423"/>
      </w:tblGrid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3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GOVERN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3.03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POLÍTICAS ESPECIAIS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10.2.02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moção da igualdade rac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11.2.02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lanejamento de atividades a juventud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A ADMINISTRAÇÃ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.01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A ADMINISTRAÇÃO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.000,00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.000,00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 e material permanen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9.2.00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anutenção das atividades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0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20.2.00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anutenção das atividades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.0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.181.0107.2.08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rpo de bombeiro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.0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.181.0107.2.15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 milita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.181.0107.2.16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panhia de policiamen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ADMINISTRAÇÃ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.04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TECNOLOGIA DA INFORMAÇÃO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0.0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126.0133.1.08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ternet gratuit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0.0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7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DMINISTRAÇÃO DISTRITAL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7.01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DMINISTRAÇÃO DISTRITAL DA VILA XAVIER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30.2.00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8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SAÚDE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8.01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SAÚDE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0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301.0033.2.05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e implementação da rede bási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0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301.0034.2.05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e implementação da rede bási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EDUCAÇÃ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.03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SENVOLVIMENTO DE PROJETOS ESPECIAIS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distribuição gratuit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244.0063.2.05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ursinhos popular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1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DESENVOLVIMENTO ECONOMIC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1.04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AGROINDUSTRIA E SEGURANÇA ALIMENTAR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4.070,87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5.2.02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imentação escola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4.070,87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2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OBRAS PÚBLICAS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2.01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OBRAS PÚBLICAS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8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1.0088.2.09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topográficos em ger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8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1.0091.2.09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e próprios municipai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5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ESPORTE E LAZER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5.01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ESPORTE E LAZER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40.000,00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6.263,84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122.0103.2.00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40.0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2.0102.1.05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trução de campos de futebo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85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2.0102.1.06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trução e reforma de ginásios de esport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9.804,16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2.0102.1.06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Construção e reforma de pista de atletism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.5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2.0102.1.06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mpliação do circuito de roda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8.5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2.0102.1.06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trução de áreas de laz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9.109,68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2.0102.1.06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trução do conjunto de canchas de bochas e malh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.0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2.0102.1.07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trução da academia popula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5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8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TRANSIT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8.01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TRANSITO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66.9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113.2.18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nalização de transi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66.9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9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MEIO AMBIENTE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9.01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MEIO AMBIENTE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.0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541.0117.2.18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grama da mata cilia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.0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2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ASSISTENCIA SOCIAL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2.01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ASSISTENCIA SOCIAL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0.500,00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distribuição gratuit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690,00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5.5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05.2.13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ciclando vida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24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05.2.13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ovem aprendiz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4.9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5.2.12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-jovem adolescen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45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5.2.12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rentes da cidadan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0.5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6.2.13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lantão soc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0,00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4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AGRICULTUR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4.02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SEGURANÇA ALIMENTAR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2.644,52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5.2.02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imentação escola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2.644,52</w:t>
            </w:r>
          </w:p>
        </w:tc>
      </w:tr>
    </w:tbl>
    <w:p>
      <w:pPr>
        <w:pStyle w:val="Normal"/>
        <w:spacing w:lineRule="auto" w:line="360"/>
        <w:ind w:right="-84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-8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ind w:right="-84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) 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EXCESSO DE ARRECADAÇÃO</w:t>
      </w:r>
      <w:r>
        <w:rPr>
          <w:rFonts w:cs="Calibri" w:ascii="Calibri" w:hAnsi="Calibri"/>
        </w:rPr>
        <w:t xml:space="preserve"> a ser apurado durante o exercício, conforme disposto no § 1º do artigo 43 da Lei Federal nº 4.320/64.......................................</w:t>
      </w:r>
      <w:r>
        <w:rPr>
          <w:rFonts w:cs="Calibri" w:ascii="Calibri" w:hAnsi="Calibri"/>
          <w:b/>
        </w:rPr>
        <w:t>R$ 2.450.000,00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-8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-845" w:hanging="0"/>
        <w:jc w:val="both"/>
        <w:rPr/>
      </w:pPr>
      <w:r>
        <w:rPr>
          <w:rFonts w:cs="Calibri" w:ascii="Calibri" w:hAnsi="Calibri"/>
          <w:b/>
        </w:rPr>
        <w:tab/>
        <w:t xml:space="preserve">Art. 3º </w:t>
      </w:r>
      <w:r>
        <w:rPr>
          <w:rFonts w:cs="Calibri" w:ascii="Calibri" w:hAnsi="Calibri"/>
        </w:rPr>
        <w:t>Este Decreto entrará em vigor na data de sua publicação, revogadas as disposições em contrário.</w:t>
      </w:r>
    </w:p>
    <w:p>
      <w:pPr>
        <w:pStyle w:val="Normal"/>
        <w:spacing w:lineRule="auto" w:line="360"/>
        <w:ind w:right="-8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845" w:hanging="0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13 (treze) dias do mês de agosto do ano de 2010 (dois mil e dez).</w:t>
      </w:r>
    </w:p>
    <w:p>
      <w:pPr>
        <w:pStyle w:val="Normal"/>
        <w:ind w:right="-8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4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ind w:right="-8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ind w:right="-8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4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BERTO PEREIRA</w:t>
      </w:r>
    </w:p>
    <w:p>
      <w:pPr>
        <w:pStyle w:val="Normal"/>
        <w:ind w:right="-8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a Fazenda</w:t>
      </w:r>
    </w:p>
    <w:p>
      <w:pPr>
        <w:pStyle w:val="Normal"/>
        <w:ind w:right="-8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45" w:hanging="0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ind w:right="-8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4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IZ GERALDO ZACCARELLI CUNHA</w:t>
      </w:r>
    </w:p>
    <w:p>
      <w:pPr>
        <w:pStyle w:val="Normal"/>
        <w:ind w:right="-8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Interino de Governo</w:t>
      </w:r>
    </w:p>
    <w:p>
      <w:pPr>
        <w:pStyle w:val="Normal"/>
        <w:ind w:right="-8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Arquivado em livro próprio nº 01/2010. </w:t>
      </w:r>
      <w:r>
        <w:rPr>
          <w:rFonts w:cs="Calibri" w:ascii="Calibri" w:hAnsi="Calibri"/>
          <w:sz w:val="16"/>
          <w:szCs w:val="16"/>
        </w:rPr>
        <w:t>(“PC”).</w:t>
      </w:r>
    </w:p>
    <w:p>
      <w:pPr>
        <w:pStyle w:val="Normal"/>
        <w:ind w:right="-8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Sábado, 11/setembro/10 – Exemplar nº 7.501.</w:t>
      </w:r>
    </w:p>
    <w:p>
      <w:pPr>
        <w:pStyle w:val="Normal"/>
        <w:ind w:right="-84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9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ind w:right="360" w:hanging="0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9:16:00Z</dcterms:created>
  <dc:creator>Gerecia de TI</dc:creator>
  <dc:description/>
  <cp:keywords/>
  <dc:language>en-US</dc:language>
  <cp:lastModifiedBy>Gerecia de TI</cp:lastModifiedBy>
  <cp:lastPrinted>2010-09-01T16:15:00Z</cp:lastPrinted>
  <dcterms:modified xsi:type="dcterms:W3CDTF">2010-09-13T12:49:00Z</dcterms:modified>
  <cp:revision>3</cp:revision>
  <dc:subject/>
  <dc:title> </dc:title>
</cp:coreProperties>
</file>