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554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>De 10 de agosto de 2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, de 08 de dezembro de 2009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Suplementar no valor de R$ </w:t>
      </w:r>
      <w:r>
        <w:rPr>
          <w:rFonts w:cs="Calibri" w:ascii="Calibri" w:hAnsi="Calibri"/>
          <w:szCs w:val="24"/>
          <w:lang w:val="pt-PT"/>
        </w:rPr>
        <w:t xml:space="preserve">1.073.116,60 (um milhão, setenta e três mil, cento e dezesseis reais e sessenta centavos), </w:t>
      </w:r>
      <w:r>
        <w:rPr>
          <w:rFonts w:cs="Calibri" w:ascii="Calibri" w:hAnsi="Calibri"/>
          <w:szCs w:val="24"/>
        </w:rPr>
        <w:t>destinados a atender as despesas, conforme demonstrativo abaixo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487"/>
        <w:gridCol w:w="13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50.2.0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tação de serviços médicos aos servi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left="-7088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ind w:left="-7088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4679"/>
        <w:gridCol w:w="126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6.616,6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 e Material perman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3.500,0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5.2.0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e escolar terceiriza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1.616,60</w:t>
            </w:r>
          </w:p>
        </w:tc>
      </w:tr>
      <w:tr>
        <w:trPr>
          <w:trHeight w:val="2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0.2.0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tação de serviços médicos aos servido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8.2.0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zação de educação bás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6.5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 serão cobertos com os recurso proveniente de anulação parcial das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5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000,0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58.2.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zação da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5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0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244.0063.2.0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sinhos Popu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 – FUNDO DE DES.DA EDUCAÇÃO BÁSICA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39.116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.000,0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6.616,6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2.5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 . . . . . Continuação do Decreto nº 9.554 . . . . . 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0 (dez) dias do mês de agosto do ano de 2010 (dois mil e dez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Arquivado em livro próprio número 01/2010. </w:t>
      </w:r>
      <w:r>
        <w:rPr>
          <w:rFonts w:cs="Calibri" w:ascii="Calibri" w:hAnsi="Calibri"/>
          <w:b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21/agosto/10 – Exemplar nº 7.48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53:00Z</dcterms:created>
  <dc:creator>Gerecia de TI</dc:creator>
  <dc:description/>
  <cp:keywords/>
  <dc:language>en-US</dc:language>
  <cp:lastModifiedBy>Gerecia de TI</cp:lastModifiedBy>
  <cp:lastPrinted>2010-08-17T16:52:00Z</cp:lastPrinted>
  <dcterms:modified xsi:type="dcterms:W3CDTF">2010-08-23T12:37:00Z</dcterms:modified>
  <cp:revision>3</cp:revision>
  <dc:subject/>
  <dc:title> </dc:title>
</cp:coreProperties>
</file>