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551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>De 06 de agosto de 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150, de 08 de dezembro de 2009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a Fazenda da Prefeitura Municipal, um Crédito Adicional no valor de R$ 4.539.329,79 (quatro milhões, quinhentos e trinta e nove mil, trezentos e vinte e nove reais e setenta e nove centavos), </w:t>
      </w:r>
      <w:r>
        <w:rPr>
          <w:rFonts w:cs="Calibri" w:ascii="Calibri" w:hAnsi="Calibri"/>
          <w:b/>
          <w:szCs w:val="24"/>
        </w:rPr>
        <w:t xml:space="preserve">suplementar a dotação </w:t>
      </w:r>
      <w:r>
        <w:rPr>
          <w:rFonts w:cs="Calibri" w:ascii="Calibri" w:hAnsi="Calibri"/>
          <w:szCs w:val="24"/>
        </w:rPr>
        <w:t>orçamentária vigente e abaixo especificad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4495"/>
        <w:gridCol w:w="1634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>
          <w:trHeight w:val="227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39.329,79</w:t>
            </w:r>
          </w:p>
        </w:tc>
      </w:tr>
      <w:tr>
        <w:trPr>
          <w:trHeight w:val="227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82.330,5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759.389,19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7.610,1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5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4495"/>
        <w:gridCol w:w="1620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ICULTURA E AGROINDUSTRIA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7.2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2.000,00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é-Processamento de Hortifr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aptação e Doação de Al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8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dução de Polpa de Fru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.4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poio à Geração de Trabalho e R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2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dução de Pão de S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8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Horta Municipal Núcleo Agro-Ecológico do Pinheiri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8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ficinas de Horticultura e Hortas Esco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12.06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7.740,00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1.07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vo Restaurante Pop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12.06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iança na Balan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Novo Restaurante Pop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.74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XCESSO DE ARRECADAÇÃO</w:t>
      </w:r>
      <w:r>
        <w:rPr>
          <w:rFonts w:cs="Calibri" w:ascii="Calibri" w:hAnsi="Calibri"/>
        </w:rPr>
        <w:t xml:space="preserve"> a ser apurado durante o exercício, conforme disposto no § 1º, do artigo 43, da Lei Federal nº 4.320/64.........</w:t>
      </w:r>
      <w:r>
        <w:rPr>
          <w:rFonts w:cs="Calibri" w:ascii="Calibri" w:hAnsi="Calibri"/>
          <w:b/>
        </w:rPr>
        <w:t>R$ 3.189.329,79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6 (seis) dias do mês de agosto do ano de 2010 (dois mil e dez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Arquivado em livro próprio número 01/2010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4/agosto/10 – Exemplar nº 7.47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33:00Z</dcterms:created>
  <dc:creator>Gerecia de TI</dc:creator>
  <dc:description/>
  <cp:keywords/>
  <dc:language>en-US</dc:language>
  <cp:lastModifiedBy>Gerecia de TI</cp:lastModifiedBy>
  <cp:lastPrinted>2010-08-10T09:21:00Z</cp:lastPrinted>
  <dcterms:modified xsi:type="dcterms:W3CDTF">2010-08-16T13:33:00Z</dcterms:modified>
  <cp:revision>2</cp:revision>
  <dc:subject/>
  <dc:title> </dc:title>
</cp:coreProperties>
</file>