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Calibri" w:ascii="Calibri" w:hAnsi="Calibri"/>
          <w:b/>
          <w:szCs w:val="24"/>
        </w:rPr>
        <w:t>DECRETO  Nº  9.327</w:t>
      </w:r>
    </w:p>
    <w:p>
      <w:pPr>
        <w:pStyle w:val="Subtitl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none"/>
        </w:rPr>
        <w:t>De 23 de dezembro de 2009</w:t>
      </w:r>
    </w:p>
    <w:p>
      <w:pPr>
        <w:pStyle w:val="Subtitle"/>
        <w:jc w:val="both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Subtitle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Subtitle"/>
        <w:ind w:left="3540" w:hanging="0"/>
        <w:jc w:val="both"/>
        <w:rPr/>
      </w:pPr>
      <w:r>
        <w:rPr>
          <w:rFonts w:cs="Calibri" w:ascii="Calibri" w:hAnsi="Calibri"/>
          <w:szCs w:val="24"/>
          <w:u w:val="none"/>
        </w:rPr>
        <w:t>Dispõe sobre a regulamentação da isenção do pagamento da Taxa de Preservação e Controle do Meio Ambiente (TPCMA), prevista na Lei n° 6.503, de 15 de dezembro de 2006 e alterações posteriores e dá outras providências.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ab/>
        <w:t>O</w:t>
      </w:r>
      <w:r>
        <w:rPr>
          <w:rFonts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b/>
          <w:szCs w:val="24"/>
          <w:u w:val="none"/>
        </w:rPr>
        <w:t>PREFEITO DO MUNICÍPIO DE ARARAQUARA</w:t>
      </w:r>
      <w:r>
        <w:rPr>
          <w:rFonts w:cs="Calibri" w:ascii="Calibri" w:hAnsi="Calibri"/>
          <w:szCs w:val="24"/>
          <w:u w:val="none"/>
        </w:rPr>
        <w:t xml:space="preserve">, Estado de São Paulo, no exercício de suas atribuições legais e de acordo com a Lei Municipal </w:t>
      </w:r>
      <w:r>
        <w:rPr>
          <w:rFonts w:cs="Calibri" w:ascii="Calibri" w:hAnsi="Calibri"/>
          <w:bCs/>
          <w:szCs w:val="24"/>
          <w:u w:val="none"/>
        </w:rPr>
        <w:t>nº 6.503, de 15 de dezembro de 2006; e,</w:t>
      </w:r>
    </w:p>
    <w:p>
      <w:pPr>
        <w:pStyle w:val="TextBody"/>
        <w:spacing w:before="0" w:after="0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>Considerando a Lei nº 7.166, de 14 de dezembro de 2009 que estabeleceu a isenção da taxa de preservação e controle do meio ambiente – TAXA ZERO – às pessoas físicas ou jurídicas que incluírem sua unidade gestora de resíduos nos programas sociais de triagem de materiais recicláveis e no de coleta seletiva de resíduos, criados pela iniciativa pública ou privada, cadastrados junto à Prefeitura Municipal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Considerando a necessidade de estabelecer procedimentos administrativos de controle e fiscalização que serão realizados pelo DAAE – Departamento Autônomo de Águas e Esgotos do Município de Araraquara;</w:t>
      </w:r>
    </w:p>
    <w:p>
      <w:pPr>
        <w:pStyle w:val="Subtitle"/>
        <w:ind w:firstLine="3402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Subtitle"/>
        <w:ind w:firstLine="3402"/>
        <w:jc w:val="both"/>
        <w:rPr/>
      </w:pPr>
      <w:r>
        <w:rPr>
          <w:rFonts w:cs="Calibri" w:ascii="Calibri" w:hAnsi="Calibri"/>
          <w:b/>
          <w:bCs/>
          <w:szCs w:val="24"/>
          <w:u w:val="none"/>
        </w:rPr>
        <w:t>D E C R E T A:</w:t>
      </w:r>
    </w:p>
    <w:p>
      <w:pPr>
        <w:pStyle w:val="Subtitle"/>
        <w:ind w:firstLine="3402"/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4"/>
          <w:u w:val="none"/>
        </w:rPr>
        <w:tab/>
        <w:t>Art. 1º</w:t>
      </w:r>
      <w:r>
        <w:rPr>
          <w:rFonts w:cs="Calibri" w:ascii="Calibri" w:hAnsi="Calibri"/>
          <w:szCs w:val="24"/>
          <w:u w:val="none"/>
        </w:rPr>
        <w:t xml:space="preserve"> Para cadastramento de sua Unidade Geradora de Resíduos no programa de coleta e triagem de materiais recicláveis do Município de Araraquara deverá o contribuinte interessado:</w:t>
      </w:r>
    </w:p>
    <w:p>
      <w:pPr>
        <w:pStyle w:val="Subtitle"/>
        <w:ind w:firstLine="2835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/>
          <w:szCs w:val="24"/>
          <w:u w:val="none"/>
        </w:rPr>
        <w:t>a)</w:t>
      </w:r>
      <w:r>
        <w:rPr>
          <w:rFonts w:cs="Calibri" w:ascii="Calibri" w:hAnsi="Calibri"/>
          <w:szCs w:val="24"/>
          <w:u w:val="none"/>
        </w:rPr>
        <w:t xml:space="preserve"> Preencher o termo de adesão, cujo modelo integra o Anexo deste Decreto;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Juntar cópia da conta de água do imóvel inscrito no programa, que será utilizada para conferência e lançamento das informações constantes do termo de adesão;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Para fins deste Decreto são considerados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Resíduos recicláveis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apel: revistas, jornais, cadernos, listas telefônicas, caixas de papel e papelão, embalagens de leite longa vid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Vidro: garrafas em geral, frascos, embalagens de perfume, de produtos de higiene e limpeza, copos e cacos (protegidos com papel)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Plástico: garrafas de água e refrigerante (pet), sacos, tubos, brinquedos, utensílios de plástico e embalagens de produtos de higiene e limpez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Metal: latas de bebidas, de alimentos em conserva, bacias, baldes, panelas (sem cabo), objetos de ferro, bronze, alumínio, aço, cobre e latã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Lixo Orgânico e rejeitos: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Lixo Orgânico: cascas de frutas e legumes, sobras de comida, pó de café e chá, folhas e pó de varriçã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Rejeitos: tocos de cigarro, fotografias, papel higiênico, fralda e papel de fax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Deverá o contribuinte participante do programa de coleta e triagem do material reciclável separá-lo completamente do resíduo orgânico produzido em sua unidade geradora de resíduo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material reciclável colocado à disposição para reciclagem deverá estar completamente limpo e lavado, quando for caso de vasilhame, para evitar proliferação de insetos e roedores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4"/>
          <w:u w:val="none"/>
        </w:rPr>
        <w:tab/>
        <w:t>Art. 4º</w:t>
      </w:r>
      <w:r>
        <w:rPr>
          <w:rFonts w:cs="Calibri" w:ascii="Calibri" w:hAnsi="Calibri"/>
          <w:szCs w:val="24"/>
          <w:u w:val="none"/>
        </w:rPr>
        <w:t xml:space="preserve"> A fiscalização do cumprimento do termo de adesão será realizada pelo DAAE, considerando a produção do resíduo orgânico produzido pela unidade gestora, participante do programa de coleta e triagem de resíduos recicláveis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ab/>
        <w:t>Art. 5°</w:t>
      </w:r>
      <w:r>
        <w:rPr>
          <w:rFonts w:cs="Calibri" w:ascii="Calibri" w:hAnsi="Calibri"/>
        </w:rPr>
        <w:t xml:space="preserve"> Quando o responsável pela unidade gestora de resíduos, participante do programa de coleta e triagem de materiais recicláveis, não cumprir com sua obrigação em separar os resíduos recicláveis dos resíduos orgânicos e dos rejeitos, será notificado mediante correspondência enviada pelo DAAE – Departamento Autônomo de Água e Esgotos de Araraquara, para que preste os seus esclarecimentos no prazo de 05 (cinco) dias úteis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ab/>
        <w:t>Parágrafo único</w:t>
      </w:r>
      <w:r>
        <w:rPr>
          <w:rFonts w:cs="Calibri" w:ascii="Calibri" w:hAnsi="Calibri"/>
        </w:rPr>
        <w:t>. A ausência de esclarecimentos no prazo ou o seu não acolhimento por parte do DAAE, garantido o direito de defesa, implicará na perda do benefício de isenção e com o desligamento da unidade gestora do programa de coleta e triagem de resíduos recicláveis, voltar-se-á a realizar a cobrança da Taxa de Proteção e Controle do Meio Ambiente (TPCMA) incidente na unidade.</w:t>
      </w:r>
    </w:p>
    <w:p>
      <w:pPr>
        <w:pStyle w:val="Subtitle"/>
        <w:ind w:firstLine="2805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0" w:hanging="0"/>
        <w:rPr/>
      </w:pPr>
      <w:r>
        <w:rPr>
          <w:rFonts w:cs="Calibri" w:ascii="Calibri" w:hAnsi="Calibri"/>
          <w:b/>
          <w:szCs w:val="24"/>
        </w:rPr>
        <w:tab/>
        <w:t>Art. 6º</w:t>
      </w:r>
      <w:r>
        <w:rPr>
          <w:rFonts w:cs="Calibri" w:ascii="Calibri" w:hAnsi="Calibri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aps/>
        </w:rPr>
        <w:t>Prefeitura do Município de Araraquara</w:t>
      </w:r>
      <w:r>
        <w:rPr>
          <w:rFonts w:cs="Calibri" w:ascii="Calibri" w:hAnsi="Calibri"/>
        </w:rPr>
        <w:t>, aos 23 (vinte e três) dias do mês de dezembro do ano de 2009 (dois mil e nov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LHERME FERREIRA SOA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erintendente do DAA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ARDO JOSÉ DOS SANT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os Negócios Jurídic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24/dezembro/09 – Exemplar nº 7.279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RMO DE ADESÃ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GRAMA DE COLETA E TRIAGEM DE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ERIAIS RECICLÁVEIS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Matrícula DAAE n° __________________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  ) Proprietário                                                       (   ) Compromissário/Possuido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  ) Locatário/Inquilino                                            (   ) Outros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     RG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ndereço:_______________________________________CPF/CNPJ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EP _______________________________________    Telefone: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lo presente solicito a inclusão da Unidade Gestora de Resíduos acima identificada pela matrícula do DAAE, no programa social de triagem de materiais recicláveis e na coleta seletiva de resíduos do município de Araraqua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estar ciente de que todo o resíduo reciclável deverá ser separado dos resíduos orgânicos e que o não atendimento a esta regra implicará no recebimento de notificação para esclarecimentos e até mesmo a perda do benefício de isenção com o consequente cancelamento do cadastramento da unidade acima do programa social de triagem de materiais recicláveis e na coleta seletiva de resíduos, estando sujeito a cobrança da Taxa de Preservação e Controle do Meio Ambiente – TPCMA (Lei Municipal n° 6.503/06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S: A fiscalização será realizada no resíduo orgânico produzido pela unidade gestor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O presente termo deverá ser devolvido com cópia da conta de água do imóvel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araquara, _____, de  __________________________ de 2.0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declarante: 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rFonts w:eastAsia="Arial"/>
          <w:szCs w:val="28"/>
        </w:rPr>
        <w:t xml:space="preserve">                      </w:t>
      </w: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418965</wp:posOffset>
            </wp:positionH>
            <wp:positionV relativeFrom="paragraph">
              <wp:posOffset>69215</wp:posOffset>
            </wp:positionV>
            <wp:extent cx="103187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-154940</wp:posOffset>
            </wp:positionV>
            <wp:extent cx="62039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>Prefeitura do Município de Araraquara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Departamento Autônomo de Água e Esgotos                                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RMO DE ADESÃO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  DE COLETA E TRIAGEM DE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napToGrid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IS RECICLÁVEIS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rícula DAAE n° 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PROVANTE DE ENTREGA –   _____/____/_____Ass. Func. DAAE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24/dezembro/09 – Exemplar nº 7.279.</w:t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Lucida Sans Unicode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20:00Z</dcterms:created>
  <dc:creator>Divisão de Informática</dc:creator>
  <dc:description/>
  <cp:keywords/>
  <dc:language>en-US</dc:language>
  <cp:lastModifiedBy>Gerecia de TI</cp:lastModifiedBy>
  <cp:lastPrinted>2009-12-23T17:19:00Z</cp:lastPrinted>
  <dcterms:modified xsi:type="dcterms:W3CDTF">2009-12-28T11:58:00Z</dcterms:modified>
  <cp:revision>3</cp:revision>
  <dc:subject/>
  <dc:title>(M  I  N  U  T  A)</dc:title>
</cp:coreProperties>
</file>