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9.3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0 de dezembro de 20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 permissão de uso de área de ter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uso das faculdades que lhe são conferidas pela Lei Orgânica do Município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concedida a permissão de uso à </w:t>
      </w:r>
      <w:r>
        <w:rPr>
          <w:rFonts w:cs="Calibri" w:ascii="Calibri" w:hAnsi="Calibri"/>
          <w:b/>
          <w:sz w:val="24"/>
          <w:szCs w:val="24"/>
        </w:rPr>
        <w:t>CASA BETÂNI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idade declarada de utilidade pública pelo Decreto Federal nº 70.854, sem fins lucrativos, inscrita no CNPJ nº 43.971.217/0001-51, de uma área com 4.611,58  metros quadrados, designado como área “B”, constante do Desenho nº 1-5-3.207A, elaborado pelo Departamento de Planejamento da Secretaria de Desenvolvimento Urbano do Município de Araraquara, descrito e confrontado no artigo seguint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A área de que trata o artigo anterior assim se descreve: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Na frente confronta com a Rua Luiz Paulillo onde mede 50,00 metros; do lado direito de quem olha para o imóvel de frente mede 78,40 metros onde confronta com a Área Verde do Jardim Residencial Lupo; do lado esquerdo de quem olha para o imóvel de frente mede 14,13 metros em curva de concordância (desenvolvimento) onde confronta com a Área “C”, matrícula 109.571 e 69,40 metros em linha reta onde confronta com a Área “C”, matrícula 109.571; na linha dos fundos mede 59,04 metros em linha reta onde confronta com a Área “A”, matrícula 109.569, encerrando uma superfície de 4.611,58 metros quadrados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A permissão de uso de que trata este Decreto será outorgada a título precário e oneroso pelo prazo de 20 (vinte) anos, contado da data de assinatura do respectivo termo, respondendo à permissionária pelos tributos incidentes sobre o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A permissionária deverá iniciar a construção da sua sede social, dentro de 06 (seis) meses e concluir no prazo de 36 (trinta e seis) meses, contados da data de assinatura do termo, sob pena de rever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Constituem, também, motivo para a reversão do imóve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– Desviar a finalidade do imóvel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– Má conservação ou abandono do imóvel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– Aplicar as rendas da entidade em outra obra ou instalaçã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– Explorar a instalação do prédio com o fito lucrativ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– Deixar de responder pelos tributos que incidam sobre o imó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6º</w:t>
      </w:r>
      <w:r>
        <w:rPr>
          <w:rFonts w:cs="Calibri" w:ascii="Calibri" w:hAnsi="Calibri"/>
          <w:sz w:val="24"/>
          <w:szCs w:val="24"/>
        </w:rPr>
        <w:t xml:space="preserve"> 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Em caso de dissolução ou extinção da entidade permissionária, o imóvel também reverterá ao patrimônio municipal, observando o estabelecid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Findo o prazo contratual e desde que a permissionária esteja prestando seus serviços de forma regular, à permissão poderá ser renovada por igual prazo, mediante termo adi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 aos 10 (dez) dias do mês de dezembro do ano de 2009 (dois mil e nov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b/>
          <w:sz w:val="16"/>
          <w:szCs w:val="16"/>
        </w:rPr>
        <w:t>Guichê nº 027.103/2009 – 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Terça-Feira, 15/dezembro/09 – Exemplar nº 7.27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8100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-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9:00Z</dcterms:created>
  <dc:creator>Prefeitura de Araraquara</dc:creator>
  <dc:description/>
  <cp:keywords/>
  <dc:language>en-US</dc:language>
  <cp:lastModifiedBy>Gerecia de TI</cp:lastModifiedBy>
  <cp:lastPrinted>2009-12-10T14:58:00Z</cp:lastPrinted>
  <dcterms:modified xsi:type="dcterms:W3CDTF">2009-12-15T15:16:00Z</dcterms:modified>
  <cp:revision>3</cp:revision>
  <dc:subject/>
  <dc:title>EXCELENTÍSSIMO SENHOR DOUTOR JUIZ DE DIREITO DO SERVIÇO ANEXO DAS FAZENDAS DA COMARCA DE ARARAQUARA / SP</dc:title>
</cp:coreProperties>
</file>