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/>
          <w:u w:val="single"/>
        </w:rPr>
        <w:t>DECRETO  Nº  9.304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Calibri" w:hAnsi="Calibri"/>
        </w:rPr>
        <w:t>De 08 de dezembro de 2009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</w:rPr>
      </w:pPr>
      <w:r>
        <w:rPr/>
      </w:r>
    </w:p>
    <w:p>
      <w:pPr>
        <w:pStyle w:val="NormalWeb"/>
        <w:spacing w:before="0" w:after="0"/>
        <w:ind w:left="3600" w:hanging="0"/>
        <w:jc w:val="both"/>
        <w:rPr/>
      </w:pPr>
      <w:r>
        <w:rPr>
          <w:rStyle w:val="StrongEmphasis"/>
          <w:rFonts w:cs="Arial" w:ascii="Calibri" w:hAnsi="Calibri"/>
          <w:b w:val="false"/>
        </w:rPr>
        <w:t xml:space="preserve">Convoca a 1ª Conferência Municipal de Defesa Civil e dá outras providências. 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hyperlink r:id="rId2">
        <w:r>
          <w:rPr/>
        </w:r>
      </w:hyperlink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Style w:val="StrongEmphasis"/>
          <w:rFonts w:cs="Arial" w:ascii="Calibri" w:hAnsi="Calibri"/>
        </w:rPr>
        <w:tab/>
        <w:t xml:space="preserve">O PREFEITO DO MUNICÍPIO DE ARARAQUARA, </w:t>
      </w:r>
      <w:r>
        <w:rPr>
          <w:rStyle w:val="StrongEmphasis"/>
          <w:rFonts w:cs="Arial" w:ascii="Calibri" w:hAnsi="Calibri"/>
          <w:b w:val="false"/>
        </w:rPr>
        <w:t>Estado de São Paulo,</w:t>
      </w:r>
      <w:r>
        <w:rPr>
          <w:rStyle w:val="StrongEmphasis"/>
          <w:rFonts w:cs="Arial" w:ascii="Calibri" w:hAnsi="Calibri"/>
        </w:rPr>
        <w:t xml:space="preserve"> </w:t>
      </w:r>
      <w:r>
        <w:rPr>
          <w:rFonts w:cs="Arial" w:ascii="Calibri" w:hAnsi="Calibri"/>
        </w:rPr>
        <w:t>no uso de suas atribuições legais;</w:t>
      </w:r>
    </w:p>
    <w:p>
      <w:pPr>
        <w:pStyle w:val="NormalWeb"/>
        <w:spacing w:before="0" w:after="0"/>
        <w:ind w:firstLine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spacing w:val="20"/>
        </w:rPr>
        <w:t>D E C R E T A</w:t>
      </w:r>
      <w:r>
        <w:rPr>
          <w:rFonts w:cs="Arial" w:ascii="Calibri" w:hAnsi="Calibri"/>
          <w:b/>
        </w:rPr>
        <w:t>:</w:t>
      </w:r>
    </w:p>
    <w:p>
      <w:pPr>
        <w:pStyle w:val="NormalWeb"/>
        <w:spacing w:before="0" w:after="0"/>
        <w:ind w:firstLine="36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Art. 1°</w:t>
      </w:r>
      <w:r>
        <w:rPr>
          <w:rFonts w:cs="Arial" w:ascii="Calibri" w:hAnsi="Calibri"/>
        </w:rPr>
        <w:t xml:space="preserve"> Fica convocada a 1ª Conferência Municipal de Defesa Civil de Araraquara, a realizar-se neste município no dia 26 (vinte e seis) de janeiro de 2010, no Teatro Popular do Sesi, localizado à Avenida Octaviano de Arruda Campos, nº 686, Jardim Floridiana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Art. 2°</w:t>
      </w:r>
      <w:r>
        <w:rPr>
          <w:rFonts w:cs="Arial" w:ascii="Calibri" w:hAnsi="Calibri"/>
        </w:rPr>
        <w:t xml:space="preserve"> O Secretário Municipal de Cooperação nos Assuntos de Segurança Pública, Cel. Res. PM José Antonio Spera será o Presidente da 1ª Conferência Municipal de Defesa Civil e em sua ausência ou impedimento, a Presidência da Conferência caberá ao Guarda Civil Municipal Edson Adalberto Alves, Coordenador Operacional da Defesa Civil de Araraquara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Art. 3º</w:t>
      </w:r>
      <w:r>
        <w:rPr>
          <w:rFonts w:cs="Arial" w:ascii="Calibri" w:hAnsi="Calibri"/>
        </w:rPr>
        <w:t xml:space="preserve"> A realização da 1ª Conferência Municipal de Defesa Civil será coordenada por uma Comissão Organizadora Municipal, a ser instituída por ato do Prefeito Municipal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Art. 4º</w:t>
      </w:r>
      <w:r>
        <w:rPr>
          <w:rFonts w:cs="Arial" w:ascii="Calibri" w:hAnsi="Calibri"/>
        </w:rPr>
        <w:t xml:space="preserve"> A 1ª Conferência Municipal de Defesa Civil atenderá ao estabelecido em regimento interno, aprovado pela Comissão Organizadora Municipal, em consonância com o regimento interno da Conferência Nacional de Defesa Civil, dispondo sobre organização, funcionamento e processo de escolha dos delegados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Art. 5º</w:t>
      </w:r>
      <w:r>
        <w:rPr>
          <w:rFonts w:cs="Arial" w:ascii="Calibri" w:hAnsi="Calibri"/>
        </w:rPr>
        <w:t xml:space="preserve"> A 1ª Conferência Municipal de Defesa Civil terá como objetivo: 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ar a análise das ações de Defesa Civil no nível municipal e demais organismos do Sistema Nacional de Defesa Civil - SINDEC, previstos no Decreto Presidencial nº 5376 de 17 de fevereiro de 2005;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</w:rPr>
        <w:t>Definir diretrizes para a reorganização do SINDEC a nível municipal, estadual e nacional, e das ações de Defesa Civil com ênfase nos princípios da Prevenção e Assistência Humanitária, como política de Estado para a garantia de desenvolvimento social; e,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</w:rPr>
        <w:t xml:space="preserve">Definir diretrizes que possibilitem o fortalecimento da participação social no planejamento, gestão e operacionalização do SINDEC. </w:t>
      </w:r>
    </w:p>
    <w:p>
      <w:pPr>
        <w:pStyle w:val="NormalWeb"/>
        <w:spacing w:before="0" w:after="0"/>
        <w:ind w:firstLine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Parágrafo único.</w:t>
      </w:r>
      <w:r>
        <w:rPr>
          <w:rFonts w:cs="Arial" w:ascii="Calibri" w:hAnsi="Calibri"/>
        </w:rPr>
        <w:t xml:space="preserve"> O tema da 1ª Conferência Nacional de Defesa Civil será "Defesa Civil: Prevenção e Assistência Humanitária – Por uma ação integral e contínua”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Art. 6º </w:t>
      </w:r>
      <w:r>
        <w:rPr>
          <w:rFonts w:cs="Arial" w:ascii="Calibri" w:hAnsi="Calibri"/>
        </w:rPr>
        <w:t>Os Municípios da região de Araraquara poderão enviar representantes para a Conferência Municipal ora convocada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Art. 7º </w:t>
      </w:r>
      <w:r>
        <w:rPr>
          <w:rFonts w:cs="Arial" w:ascii="Calibri" w:hAnsi="Calibri"/>
        </w:rPr>
        <w:t>Poderão participar desta Conferência representantes da sociedade civil, trabalhadores da Defesa Civil e gestores públicos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Art. 8º </w:t>
      </w:r>
      <w:r>
        <w:rPr>
          <w:rFonts w:cs="Arial" w:ascii="Calibri" w:hAnsi="Calibri"/>
        </w:rPr>
        <w:t>A Conferência Municipal de que trata este Decreto, tem a finalidade de garantir a participação da sociedade na discussão de propostas para a 1ª Conferência Nacional de Defesa Civil que ocorrerá no período de 23 (vinte e três) a 25 (vinte e cinco) de março de 2010, e ainda o objetivo de fortalecer a integração e a representatividade regional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Art. 9º</w:t>
      </w:r>
      <w:r>
        <w:rPr>
          <w:rFonts w:cs="Arial" w:ascii="Calibri" w:hAnsi="Calibri"/>
        </w:rPr>
        <w:t xml:space="preserve"> As despesas com a realização da etapa municipal da 1a Conferência Nacional de Defesa Civil correrão à conta de recursos orçamentários deste Municípi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Art. 10.</w:t>
      </w:r>
      <w:r>
        <w:rPr>
          <w:rFonts w:cs="Arial" w:ascii="Calibri" w:hAnsi="Calibri"/>
        </w:rPr>
        <w:t xml:space="preserve"> Este Decreto entrará em vigor na data da sua publi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8 (oito) dias do mês de dezembro do ano de 2009 (dois mil e nov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Arquivado em livro próprio número 01/2009. </w:t>
      </w:r>
      <w:r>
        <w:rPr>
          <w:rFonts w:cs="Calibri" w:ascii="Calibri" w:hAnsi="Calibri"/>
          <w:sz w:val="16"/>
          <w:szCs w:val="16"/>
        </w:rPr>
        <w:t>(“PC”)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11/dezembro/09 – Exemplar nº 7.268.</w:t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5.376-2005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33:00Z</dcterms:created>
  <dc:creator>Leandro</dc:creator>
  <dc:description/>
  <cp:keywords/>
  <dc:language>en-US</dc:language>
  <cp:lastModifiedBy>Gerecia de TI</cp:lastModifiedBy>
  <cp:lastPrinted>2009-12-08T16:32:00Z</cp:lastPrinted>
  <dcterms:modified xsi:type="dcterms:W3CDTF">2009-12-14T12:29:00Z</dcterms:modified>
  <cp:revision>3</cp:revision>
  <dc:subject/>
  <dc:title>DECRETO  Nº  9</dc:title>
</cp:coreProperties>
</file>