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297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27 de novembro de 2009</w:t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left="3540" w:hanging="0"/>
        <w:rPr/>
      </w:pPr>
      <w:r>
        <w:rPr>
          <w:rFonts w:cs="Calibri" w:ascii="Calibri" w:hAnsi="Calibri"/>
          <w:sz w:val="24"/>
          <w:szCs w:val="24"/>
        </w:rPr>
        <w:t>Dispõe sobre a atualização das tabelas de vencimentos dos servidores públicos municipais lotados no Departamento Autônomo de Água e Esgotos - DAA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m fixados os novos valores de vencimentos, salários, proventos, retribuições pecuniárias e pensões constantes do Plano de Carreiras, Cargos e Vencimentos do Departamento Autônomo de Água e Esgotos - DAAE, em virtude do reajuste de 6,1% (seis inteiros e um décimo por cento), concedidos através da Lei Municipal nº 6.990, de 11 de maio de 2009, conforme as tabelas que fazem parte integrante deste Decreto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, e os seus efeitos a contar do dia 1º (primeiro) de maio de 200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7 (vinte e sete) dias do mês de novembro do ano de 2009 (dois mil e nov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UILHERME FERREIRA SOAR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09 </w:t>
      </w:r>
      <w:r>
        <w:rPr>
          <w:rFonts w:cs="Calibri" w:ascii="Calibri" w:hAnsi="Calibri"/>
          <w:sz w:val="16"/>
          <w:szCs w:val="16"/>
        </w:rPr>
        <w:t>- (“PC”)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b/>
          <w:sz w:val="16"/>
          <w:szCs w:val="16"/>
        </w:rPr>
        <w:t>.Publicado no Jornal local "Folha da Cidade", de Quarta-Feira, 09/dezembro/09 – Exemplar nº 7.266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2070"/>
        <w:gridCol w:w="537"/>
        <w:gridCol w:w="537"/>
        <w:gridCol w:w="537"/>
        <w:gridCol w:w="537"/>
      </w:tblGrid>
      <w:tr>
        <w:trPr>
          <w:trHeight w:val="270" w:hRule="atLeast"/>
        </w:trPr>
        <w:tc>
          <w:tcPr>
            <w:tcW w:w="7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TE OPERACIONAL DE SERVIÇOS PÚBLICOS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IA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45,74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52,20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58,72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65,3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71,96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78,68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85,47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692,31 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,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,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,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,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,6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,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,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,6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,8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,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,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,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,8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,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,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,9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,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,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,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,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,7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,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,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,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,7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,7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,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,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,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,4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,8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,4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,0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,7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,5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4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,4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,5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,7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,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,4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,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,6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,3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,1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,1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6,1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,3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,6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,0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,5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3,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,8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,6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8,6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,7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,9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,2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7,7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,3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,0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,8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,8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,8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,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8,4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,9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5,5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,3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,2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,2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1,4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5,7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,1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4,8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9,5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,4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9,4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4,67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1768"/>
        <w:gridCol w:w="569"/>
        <w:gridCol w:w="569"/>
        <w:gridCol w:w="569"/>
        <w:gridCol w:w="569"/>
      </w:tblGrid>
      <w:tr>
        <w:trPr>
          <w:trHeight w:val="270" w:hRule="atLeast"/>
        </w:trPr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TE ADMINISTRATIVO DE SERVIÇOS PÚBLICOS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STENTE DE DIVULGAÇÃO</w:t>
            </w:r>
          </w:p>
        </w:tc>
      </w:tr>
      <w:tr>
        <w:trPr>
          <w:trHeight w:val="270" w:hRule="atLeast"/>
        </w:trPr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IA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,2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,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,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,4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,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,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,2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,6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,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,8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,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,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,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,8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,7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,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,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,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,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,7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,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,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,3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,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,8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,7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,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,7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,9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,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,4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,8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,41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,04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,74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,55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46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,46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,55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,78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,0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,4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,0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,6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,3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,1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,1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6,1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,3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,6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,0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,5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3,1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,8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,6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8,6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,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,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,2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7,7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,3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,0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,8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,8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,8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,1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8,46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,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5,5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,3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,2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,2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1,4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5,7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,1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4,8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9,5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,4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9,4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4,6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,0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,5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1,1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,9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2,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9,0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5,3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1,82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861"/>
        <w:gridCol w:w="559"/>
        <w:gridCol w:w="559"/>
        <w:gridCol w:w="559"/>
        <w:gridCol w:w="559"/>
      </w:tblGrid>
      <w:tr>
        <w:trPr>
          <w:trHeight w:val="270" w:hRule="atLeast"/>
        </w:trPr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TORISTA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IA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,9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,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,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,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,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,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,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,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,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,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,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,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,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,1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,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,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,4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,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,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,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,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,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,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,7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,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,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,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,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,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,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,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6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,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,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,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,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3,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,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,6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8,6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,7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,9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,2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7,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,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,0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,8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,8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,8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,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8,4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,9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5,5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,3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,2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,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1,4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5,7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,1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4,8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9,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,4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9,4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4,6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,0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,5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1,1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,9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2,9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9,0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5,3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1,8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8,4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5,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2,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9,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6,6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4,0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1,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9,5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7,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5,7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4,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2,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1,3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0,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9,3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8,64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861"/>
        <w:gridCol w:w="559"/>
        <w:gridCol w:w="559"/>
        <w:gridCol w:w="559"/>
        <w:gridCol w:w="559"/>
      </w:tblGrid>
      <w:tr>
        <w:trPr>
          <w:trHeight w:val="270" w:hRule="atLeast"/>
        </w:trPr>
        <w:tc>
          <w:tcPr>
            <w:tcW w:w="70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SCAL DE LEITURA E INSTALAÇÕES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IA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,5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,7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,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,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,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,6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,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,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,1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6,1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,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,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,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,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3,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,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,6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8,6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,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,9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,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7,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,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,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,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,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,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8,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,9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5,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,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,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,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1,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5,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,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4,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9,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,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9,4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4,6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,0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,5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1,1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,9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2,9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9,0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5,3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1,8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8,4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5,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2,1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9,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6,6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4,0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1,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9,5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7,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5,7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4,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2,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1,3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0,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9,3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8,6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,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,8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,6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,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8,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8,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9,1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0,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,1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,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4,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5,7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7,7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9,9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2,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4,9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7,7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0,8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4,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7,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,4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5,50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861"/>
        <w:gridCol w:w="559"/>
        <w:gridCol w:w="559"/>
        <w:gridCol w:w="559"/>
        <w:gridCol w:w="559"/>
      </w:tblGrid>
      <w:tr>
        <w:trPr>
          <w:trHeight w:val="270" w:hRule="atLeast"/>
        </w:trPr>
        <w:tc>
          <w:tcPr>
            <w:tcW w:w="70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SCAL AMBIENTAL, FISCAL DE OBRAS, TÉCNICO EM SEGURANÇA DO TRABALHO e TÉCNICO EM SERVIÇOS PÚBLICOS</w:t>
            </w:r>
          </w:p>
        </w:tc>
      </w:tr>
      <w:tr>
        <w:trPr>
          <w:trHeight w:val="270" w:hRule="atLeast"/>
        </w:trPr>
        <w:tc>
          <w:tcPr>
            <w:tcW w:w="70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IA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,6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8,6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,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,9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,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7,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,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,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,8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,8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,8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,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8,4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,9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5,5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9,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3,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7,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1,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5,7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,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4,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9,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,4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9,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4,6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,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,5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1,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6,9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2,9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9,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5,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1,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8,4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5,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2,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9,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6,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4,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1,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9,5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7,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5,7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4,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2,6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1,3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0,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9,3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8,6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,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,8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,6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,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8,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8,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9,1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0,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,1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,5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4,0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5,7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7,7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9,9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2,3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4,9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7,7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0,8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4,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7,7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,4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5,5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9,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4,2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8,9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,9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9,2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4,7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,4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,4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2,7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9,2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6,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3,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0,4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8,0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5,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4,08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861"/>
        <w:gridCol w:w="559"/>
        <w:gridCol w:w="559"/>
        <w:gridCol w:w="559"/>
        <w:gridCol w:w="559"/>
      </w:tblGrid>
      <w:tr>
        <w:trPr>
          <w:trHeight w:val="799" w:hRule="atLeast"/>
        </w:trPr>
        <w:tc>
          <w:tcPr>
            <w:tcW w:w="70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STA ADMINISTRATIVO, ANALISTA AMBIENTAL, ARQUITETO, ASSISTENTE SOCIAL, BIÓLOGO, ECONOMISTA, ENGENHEIRO, ESTATÍSTICO, GEÓLOGO,  PSICÓLOGO, QUÍMICO, BILIOTECÁRIO E RELAÇÕES PÚBLICAS.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ENCIA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 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5,2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2,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9,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6,6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4,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1,7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9,5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7,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5,7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4,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2,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1,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0,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9,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8,6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8,1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,8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,6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,7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8,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8,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9,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0,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1,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2,5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4,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5,7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7,7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9,9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2,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4,9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7,7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0,8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4,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7,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1,4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5,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9,7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4,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8,9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3,9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9,2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4,7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,4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,4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2,7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9,2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6,0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3,1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0,4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8,0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5,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4,08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2,5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1,2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0,2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9,5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9,1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9,0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9,2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9,7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0,5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1,6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3,0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4,7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6,8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9,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1,8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4,9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8,2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1,9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5,9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0,3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5,0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0,0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5,4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1,2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7,3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3,8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0,6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7,8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5,4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3,3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1,7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0,45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9,5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9,04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8,95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14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2263"/>
        <w:gridCol w:w="527"/>
        <w:gridCol w:w="527"/>
        <w:gridCol w:w="527"/>
        <w:gridCol w:w="527"/>
      </w:tblGrid>
      <w:tr>
        <w:trPr>
          <w:trHeight w:val="255" w:hRule="atLeast"/>
        </w:trPr>
        <w:tc>
          <w:tcPr>
            <w:tcW w:w="7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ERVISOR ADMINISTRATIVO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ÊNCIA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4,72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0,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6,4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2,7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9,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6,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3,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0,4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8,0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5,9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4,0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872,5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901,25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930,26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959,55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2.989,14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019,05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049,24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079,74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110,53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141,63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173,05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204,77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236,8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269,2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301,89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334,90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368,27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401,94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435,96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470,3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505,0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540,09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575,47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611,23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647,35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683,82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720,65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757,87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795,44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833,39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871,75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910,45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949,54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3.989,04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028,95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069,23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109,92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151,01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192,53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234,46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276,80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319,56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362,76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406,38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450,45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494,96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539,90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585,30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631,16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677,47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724,25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771,49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819,19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867,38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916,06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4.965,23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014,87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065,02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115,68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166,84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218,51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270,68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323,40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376,62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430,39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484,69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539,54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594,95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650,89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707,39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764,47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822,13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880,33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939,15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5.998,53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6.058,52 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6.119,09 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419"/>
        <w:gridCol w:w="592"/>
        <w:gridCol w:w="669"/>
        <w:gridCol w:w="899"/>
        <w:gridCol w:w="929"/>
      </w:tblGrid>
      <w:tr>
        <w:trPr>
          <w:trHeight w:val="255" w:hRule="atLeast"/>
        </w:trPr>
        <w:tc>
          <w:tcPr>
            <w:tcW w:w="6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URADOR AUTÁRQUICO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FERÊNCIA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ALOR </w:t>
            </w:r>
          </w:p>
        </w:tc>
        <w:tc>
          <w:tcPr>
            <w:tcW w:w="5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-I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-II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 - III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 - IV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117,82 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149,01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180,5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212,3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244,42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276,87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309,63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342,73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376,16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409,92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444,02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478,47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513,24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548,38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583,86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619,7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655,9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692,46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729,37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766,68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804,33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842,39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880,8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919,61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958,8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V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3.998,4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V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038,38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V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078,77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I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119,56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160,75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202,36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244,38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286,82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I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329,69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373,00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V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416,72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V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460,89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V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505,49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XI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550,54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596,06 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642,0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688,4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735,3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I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782,6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830,5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V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878,8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V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927,5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V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4.976,8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LI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026,6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076,9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127,6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178,9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230,7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283,0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335,8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389,2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443,1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V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497,5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552,5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608,0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664,1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720,7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777,9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I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835,7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894,1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V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953,0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V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012,60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V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072,7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I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133,4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194,7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256,74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319,3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382,4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I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446,3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510,7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V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575,89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V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641,6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V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708,07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I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775,1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X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842,91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X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911,33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X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980,4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X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7.050,2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XI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7.120,75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XV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7.191,96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XV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7.263,88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XV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7.336,52 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XXXVIII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7.409,89 </w:t>
            </w:r>
          </w:p>
        </w:tc>
        <w:tc>
          <w:tcPr>
            <w:tcW w:w="5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08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20"/>
      </w:tblGrid>
      <w:tr>
        <w:trPr/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pacing w:val="20"/>
                <w:kern w:val="2"/>
                <w:sz w:val="20"/>
              </w:rPr>
            </w:pPr>
            <w:r>
              <w:rPr>
                <w:b/>
                <w:spacing w:val="20"/>
                <w:kern w:val="2"/>
                <w:sz w:val="20"/>
              </w:rPr>
              <w:t>TABELA DE RETRIBUIÇÃO PÉCUNIÁRIA DAS FUNÇÕES DE CONFIANÇA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0"/>
              </w:rPr>
            </w:pPr>
            <w:r>
              <w:rPr>
                <w:b/>
                <w:spacing w:val="20"/>
                <w:kern w:val="2"/>
                <w:sz w:val="20"/>
              </w:rPr>
              <w:t>VALOR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pacing w:val="20"/>
                <w:kern w:val="2"/>
                <w:sz w:val="20"/>
              </w:rPr>
            </w:pPr>
            <w:r>
              <w:rPr>
                <w:b/>
                <w:spacing w:val="20"/>
                <w:kern w:val="2"/>
                <w:sz w:val="20"/>
              </w:rPr>
              <w:t>FUNÇÃO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1.218,37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Gerente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1.218,37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Procurador Chefe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852,86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pacing w:val="2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Coordenador de Unidade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11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550"/>
      </w:tblGrid>
      <w:tr>
        <w:trPr/>
        <w:tc>
          <w:tcPr>
            <w:tcW w:w="8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4"/>
              <w:rPr>
                <w:b/>
                <w:b/>
                <w:spacing w:val="20"/>
                <w:kern w:val="2"/>
                <w:sz w:val="20"/>
                <w:lang w:eastAsia="ar-SA"/>
              </w:rPr>
            </w:pPr>
            <w:r>
              <w:rPr>
                <w:b/>
                <w:spacing w:val="20"/>
                <w:kern w:val="2"/>
                <w:sz w:val="20"/>
                <w:lang w:eastAsia="ar-SA"/>
              </w:rPr>
              <w:t>TABELA DE RETRIBUIÇÃO PECUNIÁRIA DAS FUNÇÕES ATIVIDADE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20"/>
                <w:kern w:val="2"/>
                <w:sz w:val="20"/>
                <w:lang w:eastAsia="ar-SA"/>
              </w:rPr>
            </w:pPr>
            <w:r>
              <w:rPr>
                <w:b/>
                <w:spacing w:val="20"/>
                <w:kern w:val="2"/>
                <w:sz w:val="20"/>
                <w:lang w:eastAsia="ar-SA"/>
              </w:rPr>
              <w:t>VALOR</w:t>
            </w:r>
          </w:p>
        </w:tc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4"/>
              <w:rPr>
                <w:b/>
                <w:b/>
                <w:spacing w:val="20"/>
                <w:kern w:val="2"/>
                <w:sz w:val="20"/>
                <w:lang w:eastAsia="ar-SA"/>
              </w:rPr>
            </w:pPr>
            <w:r>
              <w:rPr>
                <w:b/>
                <w:spacing w:val="20"/>
                <w:kern w:val="2"/>
                <w:sz w:val="20"/>
                <w:lang w:eastAsia="ar-SA"/>
              </w:rPr>
              <w:t>FUNÇÃO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487,35</w:t>
            </w:r>
          </w:p>
        </w:tc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5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Assistente Técnico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302,17</w:t>
            </w:r>
          </w:p>
        </w:tc>
        <w:tc>
          <w:tcPr>
            <w:tcW w:w="6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5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Agente Comercial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11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90"/>
        <w:gridCol w:w="5260"/>
      </w:tblGrid>
      <w:tr>
        <w:trPr/>
        <w:tc>
          <w:tcPr>
            <w:tcW w:w="8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4"/>
              <w:rPr>
                <w:b/>
                <w:b/>
                <w:spacing w:val="20"/>
                <w:kern w:val="2"/>
                <w:sz w:val="20"/>
                <w:lang w:eastAsia="ar-SA"/>
              </w:rPr>
            </w:pPr>
            <w:r>
              <w:rPr>
                <w:b/>
                <w:spacing w:val="20"/>
                <w:kern w:val="2"/>
                <w:sz w:val="20"/>
                <w:lang w:eastAsia="ar-SA"/>
              </w:rPr>
              <w:t>TABELA DE VENCIMENTOS DOS CARGOS PÚBLICOS DE PROVIMENTO EM COMISSÃO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6"/>
              <w:rPr>
                <w:b/>
                <w:b/>
                <w:spacing w:val="20"/>
                <w:kern w:val="2"/>
                <w:sz w:val="18"/>
                <w:lang w:eastAsia="ar-SA"/>
              </w:rPr>
            </w:pPr>
            <w:r>
              <w:rPr>
                <w:b/>
                <w:spacing w:val="20"/>
                <w:kern w:val="2"/>
                <w:sz w:val="18"/>
                <w:lang w:eastAsia="ar-SA"/>
              </w:rPr>
              <w:t>REFERÊNCI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4"/>
              <w:rPr>
                <w:b/>
                <w:b/>
                <w:spacing w:val="20"/>
                <w:kern w:val="2"/>
                <w:sz w:val="20"/>
                <w:lang w:eastAsia="ar-SA"/>
              </w:rPr>
            </w:pPr>
            <w:r>
              <w:rPr>
                <w:b/>
                <w:spacing w:val="20"/>
                <w:kern w:val="2"/>
                <w:sz w:val="20"/>
                <w:lang w:eastAsia="ar-SA"/>
              </w:rPr>
              <w:t>VALOR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4"/>
              <w:rPr>
                <w:b/>
                <w:b/>
                <w:spacing w:val="20"/>
                <w:kern w:val="2"/>
                <w:sz w:val="20"/>
                <w:lang w:eastAsia="ar-SA"/>
              </w:rPr>
            </w:pPr>
            <w:r>
              <w:rPr>
                <w:b/>
                <w:spacing w:val="20"/>
                <w:kern w:val="2"/>
                <w:sz w:val="20"/>
                <w:lang w:eastAsia="ar-SA"/>
              </w:rPr>
              <w:t>CARGO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5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1.227,81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Assistente da Superintendência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5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1.902,24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Secretário Geral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50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1.902,24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Ouvidor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5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3.167,77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Coordenador Executivo de Administração e Finanças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5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3.167,77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Coordenador Executivo de Operações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5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3.167,77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Coordenador dos Negócios Jurídicos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5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3.167,77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20"/>
                <w:kern w:val="2"/>
                <w:sz w:val="20"/>
                <w:lang w:eastAsia="ar-SA"/>
              </w:rPr>
            </w:pPr>
            <w:r>
              <w:rPr>
                <w:spacing w:val="20"/>
                <w:kern w:val="2"/>
                <w:sz w:val="20"/>
                <w:lang w:eastAsia="ar-SA"/>
              </w:rPr>
              <w:t>Coordenador Executivo de Comunicação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9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2645"/>
        <w:gridCol w:w="2645"/>
      </w:tblGrid>
      <w:tr>
        <w:trPr>
          <w:cantSplit w:val="true"/>
        </w:trPr>
        <w:tc>
          <w:tcPr>
            <w:tcW w:w="7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ABELA DE SALÁRI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QUADRO SUPLEMENT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FERÊNC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 A L O R  -  R$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627,54</w:t>
            </w:r>
          </w:p>
        </w:tc>
      </w:tr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........................................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902,25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2410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6663" w:leader="none"/>
      </w:tabs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righ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firstLine="2835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Century Schoolbook" w:hAnsi="Century Schoolbook" w:cs="Century Schoolbook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7:00Z</dcterms:created>
  <dc:creator>EDUARDO LUIZ VEIGA LOPES</dc:creator>
  <dc:description/>
  <cp:keywords/>
  <dc:language>en-US</dc:language>
  <cp:lastModifiedBy>Câmara Municipal de Araraquara</cp:lastModifiedBy>
  <cp:lastPrinted>2009-11-30T09:26:00Z</cp:lastPrinted>
  <dcterms:modified xsi:type="dcterms:W3CDTF">2012-03-28T19:13:00Z</dcterms:modified>
  <cp:revision>4</cp:revision>
  <dc:subject/>
  <dc:title>PROJETO DE LEI Nº</dc:title>
</cp:coreProperties>
</file>