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30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08 de dezembro de 2009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spacing w:lineRule="auto" w:line="360"/>
        <w:ind w:right="57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2.467.951,60 (dois milhões, quatrocentos e sessenta e sete mil, novecentos e cinqüenta e um reais e sessenta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467.951,6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9.2.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italares e Ambulatoriais de Média e Alta Complex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467.951,6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30.2.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italares e Ambulatoriais através de Ações Estraté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00.000,00</w:t>
            </w:r>
          </w:p>
        </w:tc>
      </w:tr>
    </w:tbl>
    <w:p>
      <w:pPr>
        <w:pStyle w:val="Recuodecorpodetexto3"/>
        <w:spacing w:lineRule="auto" w:line="360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>O crédito autorizado no artigo anterior, será coberto com os recursos do EXCESSO DE ARRECADAÇÃO da Receita de Transferência do SUS, prevista para o exercício de 200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8 (oito) dias do mês de dezembro do ano de 2009 (dois mil e nov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a de Govern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Arquivado em livro próprio número 01/2009. </w:t>
      </w:r>
      <w:r>
        <w:rPr>
          <w:rFonts w:cs="Arial" w:ascii="Calibri" w:hAnsi="Calibri"/>
          <w:sz w:val="16"/>
          <w:szCs w:val="16"/>
        </w:rPr>
        <w:t>(“PC”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1/dezembro/09 – Exemplar nº 7.268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3:00Z</dcterms:created>
  <dc:creator>*</dc:creator>
  <dc:description/>
  <cp:keywords/>
  <dc:language>en-US</dc:language>
  <cp:lastModifiedBy>Gerecia de TI</cp:lastModifiedBy>
  <cp:lastPrinted>2009-12-08T13:22:00Z</cp:lastPrinted>
  <dcterms:modified xsi:type="dcterms:W3CDTF">2009-12-14T12:29:00Z</dcterms:modified>
  <cp:revision>3</cp:revision>
  <dc:subject/>
  <dc:title>      PREFEITURA DO MUNICÍPIO DE ARARAQUARA</dc:title>
</cp:coreProperties>
</file>