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  <w:t>DECRETO  Nº  9.299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e 30 de novembro de 2009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Indent"/>
        <w:ind w:left="3540" w:right="56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Dispõe sobre abertura de Crédito Adicional Suplementar e dá outras providências.</w:t>
      </w:r>
    </w:p>
    <w:p>
      <w:pPr>
        <w:pStyle w:val="TextBodyIndent"/>
        <w:ind w:left="3540" w:right="56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Recuodecorpodetexto3"/>
        <w:tabs>
          <w:tab w:val="clear" w:pos="708"/>
          <w:tab w:val="left" w:pos="2880" w:leader="none"/>
        </w:tabs>
        <w:ind w:right="56" w:hanging="0"/>
        <w:rPr>
          <w:rFonts w:ascii="Calibri" w:hAnsi="Calibri" w:cs="Arial"/>
          <w:b w:val="false"/>
          <w:b w:val="false"/>
          <w:color w:val="0000FF"/>
          <w:sz w:val="24"/>
        </w:rPr>
      </w:pPr>
      <w:r>
        <w:rPr>
          <w:rFonts w:cs="Arial" w:ascii="Calibri" w:hAnsi="Calibri"/>
          <w:b w:val="false"/>
          <w:sz w:val="24"/>
        </w:rPr>
        <w:tab/>
      </w:r>
      <w:r>
        <w:rPr>
          <w:rFonts w:cs="Arial" w:ascii="Calibri" w:hAnsi="Calibri"/>
          <w:sz w:val="24"/>
        </w:rPr>
        <w:t>O PREFEITO DO MUNICIPIO DE ARARAQUARA</w:t>
      </w:r>
      <w:r>
        <w:rPr>
          <w:rFonts w:cs="Arial" w:ascii="Calibri" w:hAnsi="Calibri"/>
          <w:b w:val="false"/>
          <w:sz w:val="24"/>
        </w:rPr>
        <w:t>, Estado de São Paulo, no uso das atribuições que lhe são conferidas por lei, e nos termos do artigo 4º da Lei Municipal nº 6.907, de 18 de dezembro de 2008;</w:t>
      </w:r>
    </w:p>
    <w:p>
      <w:pPr>
        <w:pStyle w:val="Recuodecorpodetexto3"/>
        <w:ind w:right="56" w:firstLine="3686"/>
        <w:rPr>
          <w:rFonts w:ascii="Calibri" w:hAnsi="Calibri" w:cs="Arial"/>
          <w:b w:val="false"/>
          <w:b w:val="false"/>
          <w:color w:val="0000FF"/>
          <w:sz w:val="24"/>
        </w:rPr>
      </w:pPr>
      <w:r>
        <w:rPr>
          <w:rFonts w:cs="Arial" w:ascii="Calibri" w:hAnsi="Calibri"/>
          <w:b w:val="false"/>
          <w:color w:val="0000FF"/>
          <w:sz w:val="24"/>
        </w:rPr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 E C R E T A:</w:t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Corpodetexto2"/>
        <w:tabs>
          <w:tab w:val="clear" w:pos="708"/>
          <w:tab w:val="left" w:pos="2880" w:leader="none"/>
        </w:tabs>
        <w:ind w:right="56" w:hanging="0"/>
        <w:rPr/>
      </w:pPr>
      <w:r>
        <w:rPr>
          <w:rFonts w:cs="Arial" w:ascii="Calibri" w:hAnsi="Calibri"/>
          <w:b/>
          <w:szCs w:val="24"/>
        </w:rPr>
        <w:tab/>
        <w:t>Art. 1º</w:t>
      </w:r>
      <w:r>
        <w:rPr>
          <w:rFonts w:cs="Arial" w:ascii="Calibri" w:hAnsi="Calibri"/>
          <w:szCs w:val="24"/>
        </w:rPr>
        <w:t xml:space="preserve"> Fica aberto na Secretaria da Fazenda da Prefeitura Municipal, um Crédito Adicional no valor de R$ 197.470,00 (cento e noventa e sete mil, quatrocentos e setenta reais), para </w:t>
      </w:r>
      <w:r>
        <w:rPr>
          <w:rFonts w:cs="Arial" w:ascii="Calibri" w:hAnsi="Calibri"/>
          <w:szCs w:val="24"/>
          <w:u w:val="single"/>
        </w:rPr>
        <w:t>SUPLEMENTAR</w:t>
      </w:r>
      <w:r>
        <w:rPr>
          <w:rFonts w:cs="Arial" w:ascii="Calibri" w:hAnsi="Calibri"/>
          <w:b/>
          <w:szCs w:val="24"/>
        </w:rPr>
        <w:t xml:space="preserve"> </w:t>
      </w:r>
      <w:r>
        <w:rPr>
          <w:rFonts w:cs="Arial" w:ascii="Calibri" w:hAnsi="Calibri"/>
          <w:szCs w:val="24"/>
        </w:rPr>
        <w:t>as dotações orçamentárias vigentes e abaixo especificadas:</w:t>
      </w:r>
    </w:p>
    <w:p>
      <w:pPr>
        <w:pStyle w:val="Corpodetexto2"/>
        <w:tabs>
          <w:tab w:val="clear" w:pos="708"/>
          <w:tab w:val="left" w:pos="2880" w:leader="none"/>
        </w:tabs>
        <w:ind w:right="56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tbl>
      <w:tblPr>
        <w:tblW w:w="77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900"/>
        <w:gridCol w:w="432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.07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SECRETARIA DE SAÚD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.07.01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FUNDO MUNICIPAL DE SAÚDE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CATEGORIA ECONOMIC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3.3.90.39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Arial" w:ascii="Calibri" w:hAnsi="Calibri"/>
                <w:szCs w:val="24"/>
              </w:rPr>
              <w:t>Outros Serviços de Terceiros -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1.5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FUNCIONAL PROGRAMÁTICA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0.122.0014.2.0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Administração dos Serviços de Saú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1.5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.07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SECRETARIA DE SAÚD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.07.01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FUNDO MUNICIPAL DE SAÚDE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CATEGORIA ECONOMIC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3.3.90.39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Arial" w:ascii="Calibri" w:hAnsi="Calibri"/>
                <w:szCs w:val="24"/>
              </w:rPr>
              <w:t>Outros Serviços de Terceiros -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78.0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FUNCIONAL PROGRAMÁTICA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0.301.0019.2.0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Auxilio Alimenta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78.0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.07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SECRETARIA DE SAÚD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.07.01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FUNDO MUNICIPAL DE SAÚDE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CATEGORIA ECONOMIC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3.3.90.3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Material de Consu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0.00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3.3.90.39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Arial" w:ascii="Calibri" w:hAnsi="Calibri"/>
                <w:szCs w:val="24"/>
              </w:rPr>
              <w:t>Outros Serviços de Terceiros -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0.0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FUNCIONAL PROGRAMÁTICA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0.331.0125.2.0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Manutenção e Implementação do Progr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Corpodetexto2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20.0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.07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SECRETARIA DE SAÚD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.07.01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FUNDO MUNICIPAL DE SAÚDE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CATEGORIA ECONOMIC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3.3.90.3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Material de Consu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3.10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3.3.90.3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Arial" w:ascii="Calibri" w:hAnsi="Calibri"/>
                <w:szCs w:val="24"/>
              </w:rPr>
              <w:t>Material de Distribuição Gratu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2.50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3.3.90.36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Arial" w:ascii="Calibri" w:hAnsi="Calibri"/>
                <w:szCs w:val="24"/>
              </w:rPr>
              <w:t>Outros Serviços de Terceiros - Pessoa Fí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.50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3.3.90.39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Arial" w:ascii="Calibri" w:hAnsi="Calibri"/>
                <w:szCs w:val="24"/>
              </w:rPr>
              <w:t>Outros Serviços de Terceiros -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9.6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FUNCIONAL PROGRAMÁTICA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0.301.0117.2.0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Manutenção e Implementação da Rede Bá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Corpodetexto2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26.7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.07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SECRETARIA DE SAÚD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.07.01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FUNDO MUNICIPAL DE SAÚDE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CATEGORIA ECONOMIC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3.3.90.3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Material de Distribuição Gratu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21.5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FUNCIONAL PROGRAMÁTICA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0.302.0118.2.0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Manutenção e Implementação do Progr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Corpodetexto2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21.5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.07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SECRETARIA DE SAÚD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.07.01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FUNDO MUNICIPAL DE SAÚDE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CATEGORIA ECONOMIC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3.3.90.3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Material de Distribuição Gratu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29.0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FUNCIONAL PROGRAMÁTICA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0.302.0119.2.0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Manutenção e Implementação do Progr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Corpodetexto2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29.0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.07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SECRETARIA DE SAÚD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.07.01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FUNDO MUNICIPAL DE SAÚDE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CATEGORIA ECONOMIC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3.3.90.39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Arial" w:ascii="Calibri" w:hAnsi="Calibri"/>
                <w:szCs w:val="24"/>
              </w:rPr>
              <w:t>Outros Serviços de Terceiros -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7.27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FUNCIONAL PROGRAMÁTICA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0.301.0113.2.0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Manutenção e Implementação da Rede Bá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Corpodetexto2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7.27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.07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SECRETARIA DE SAÚD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.07.01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FUNDO MUNICIPAL DE SAÚDE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CATEGORIA ECONOMIC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3.3.90.39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Outros Serviços de Terceiros Pessoa Juri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3.5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FUNCIONAL PROGRAMÁTICA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0.301.0128.2.0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Manutenção e Implementação do Progr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Corpodetexto2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3.500,00</w:t>
            </w:r>
          </w:p>
        </w:tc>
      </w:tr>
    </w:tbl>
    <w:p>
      <w:pPr>
        <w:pStyle w:val="Recuodecorpodetexto3"/>
        <w:ind w:right="-1215" w:hanging="0"/>
        <w:rPr>
          <w:rFonts w:ascii="Calibri" w:hAnsi="Calibri" w:cs="Arial"/>
          <w:b w:val="false"/>
          <w:b w:val="false"/>
          <w:sz w:val="24"/>
        </w:rPr>
      </w:pPr>
      <w:r>
        <w:rPr>
          <w:rFonts w:cs="Arial" w:ascii="Calibri" w:hAnsi="Calibri"/>
          <w:b w:val="false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/>
      </w:pPr>
      <w:r>
        <w:rPr>
          <w:rFonts w:cs="Arial" w:ascii="Calibri" w:hAnsi="Calibri"/>
          <w:b/>
        </w:rPr>
        <w:tab/>
        <w:t xml:space="preserve">Art. 2º </w:t>
      </w:r>
      <w:r>
        <w:rPr>
          <w:rFonts w:cs="Arial" w:ascii="Calibri" w:hAnsi="Calibri"/>
        </w:rPr>
        <w:t xml:space="preserve">O crédito autorizado no artigo anterior, será coberto com os recursos provenientes de </w:t>
      </w:r>
      <w:r>
        <w:rPr>
          <w:rFonts w:cs="Arial" w:ascii="Calibri" w:hAnsi="Calibri"/>
          <w:u w:val="single"/>
        </w:rPr>
        <w:t>ANULAÇÕES TOTAIS E PARCIAIS</w:t>
      </w:r>
      <w:r>
        <w:rPr>
          <w:rFonts w:cs="Arial" w:ascii="Calibri" w:hAnsi="Calibri"/>
        </w:rPr>
        <w:t xml:space="preserve"> de Dotações Orçamentárias vigentes e abaixo especificadas:</w:t>
      </w:r>
    </w:p>
    <w:p>
      <w:pPr>
        <w:pStyle w:val="Normal"/>
        <w:ind w:right="-1242" w:firstLine="43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77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900"/>
        <w:gridCol w:w="432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.07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SECRETARIA DE SAÚD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.07.01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FUNDO MUNICIPAL DE SAÚDE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CATEGORIA ECONOMIC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3.3.90.14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Diária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20.00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4.4.90.5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Equipamentos e Materiais Permanen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1.5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FUNCIONAL PROGRAMÁTICA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0.122.0014.2.0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Administração dos Serviços de Saú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31.5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.07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SECRETARIA DE SAÚD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.07.01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FUNDO MUNICIPAL DE SAÚDE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CATEGORIA ECONOMIC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3.3.90.3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Material de Consu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6.00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3.3.90.39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Arial" w:ascii="Calibri" w:hAnsi="Calibri"/>
                <w:szCs w:val="24"/>
              </w:rPr>
              <w:t>Outros Serviços de Terceiros -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34.00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4.4.90.5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Equipamentos e Materiais Permanen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25.4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FUNCIONAL PROGRAMÁTICA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0.301.0109.2.0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Manutenção e Implementação da Rede Bá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Corpodetexto2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65.4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.07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SECRETARIA DE SAÚD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.07.01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FUNDO MUNICIPAL DE SAÚDE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CATEGORIA ECONOMIC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3.3.90.3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Material de Consu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3.5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FUNCIONAL PROGRAMÁTICA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0.302.0120.2.0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Manutenção e Implementação do Progr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Corpodetexto2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3.5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.07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SECRETARIA DE SAÚD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.07.01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FUNDO MUNICIPAL DE SAÚDE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CATEGORIA ECONOMIC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4.4.90.5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Equipamentos e Materiais Permanen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20.0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FUNCIONAL PROGRAMÁTICA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0.331.0125.2.0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Manutenção e Implementação do Progr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Corpodetexto2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20.00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.07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SECRETARIA DE SAÚD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.07.01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FUNDO MUNICIPAL DE SAÚDE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CATEGORIA ECONOMIC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3.3.90.3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Material de Distribuição Gratu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2.60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3.3.90.39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Arial" w:ascii="Calibri" w:hAnsi="Calibri"/>
                <w:szCs w:val="24"/>
              </w:rPr>
              <w:t>Outros Serviços de Terceiros -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5.70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4.4.90.5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Equipamentos e Materiais Permanen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8.4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FUNCIONAL PROGRAMÁTICA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0.301.0117.2.0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Manutenção e Implementação da Rede Bá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Corpodetexto2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26.7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.07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SECRETARIA DE SAÚD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.07.01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FUNDO MUNICIPAL DE SAÚDE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CATEGORIA ECONOMIC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3.3.90.3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Material de Consu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3.20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3.3.90.39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Arial" w:ascii="Calibri" w:hAnsi="Calibri"/>
                <w:szCs w:val="24"/>
              </w:rPr>
              <w:t>Outros Serviços de Terceiros -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.5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FUNCIONAL PROGRAMÁTICA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0.301.0110.2.0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Manutenção e Implementação da Rede Bá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Corpodetexto2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4.7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.07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SECRETARIA DE SAÚD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.07.01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FUNDO MUNICIPAL DE SAÚDE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CATEGORIA ECONOMIC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3.3.90.39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Arial" w:ascii="Calibri" w:hAnsi="Calibri"/>
                <w:szCs w:val="24"/>
              </w:rPr>
              <w:t>Outros Serviços de Terceiros -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.5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FUNCIONAL PROGRAMÁTICA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0.301.0112.2.0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Manutenção e Implementação da Rede Bá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Corpodetexto2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.5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.07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SECRETARIA DE SAÚD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.07.01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FUNDO MUNICIPAL DE SAÚDE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CATEGORIA ECONOMIC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3.3.90.39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Arial" w:ascii="Calibri" w:hAnsi="Calibri"/>
                <w:szCs w:val="24"/>
              </w:rPr>
              <w:t>Outros Serviços de Terceiros -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4.7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FUNCIONAL PROGRAMÁTICA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0.301.0116.2.0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Manutenção e Implementação da Rede Bá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Corpodetexto2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4.7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.07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SECRETARIA DE SAÚD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.07.01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FUNDO MUNICIPAL DE SAÚDE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CATEGORIA ECONOMIC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3.3.90.3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Material de Distribuição Gratu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8.7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FUNCIONAL PROGRAMÁTICA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0.302.0126.2.0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Manutenção e Implementação do Progr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Corpodetexto2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8.7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.07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SECRETARIA DE SAÚD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.07.01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FUNDO MUNICIPAL DE SAÚDE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CATEGORIA ECONOMIC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3.3.90.36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Arial" w:ascii="Calibri" w:hAnsi="Calibri"/>
                <w:szCs w:val="24"/>
              </w:rPr>
              <w:t>Outros Serviços de Terceiros - Pessoa Fí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3.00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4.4.90.5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Equipamentos e Materiais Permanen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4.27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FUNCIONAL PROGRAMÁTICA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0.301.0113.2.0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Manutenção e Implementação da Rede Bá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Corpodetexto2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7.27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.07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SECRETARIA DE SAÚD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.07.01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FUNDO MUNICIPAL DE SAÚDE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CATEGORIA ECONOMIC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3.3.90.3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Material de Consu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3.5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FUNCIONAL PROGRAMÁTICA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0.301.0128.2.0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Manutenção e Implementação do Progr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Corpodetexto2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3.500,00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ab/>
        <w:t>Art. 3º</w:t>
      </w:r>
      <w:r>
        <w:rPr>
          <w:rFonts w:cs="Arial" w:ascii="Calibri" w:hAnsi="Calibri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/>
      </w:pPr>
      <w:r>
        <w:rPr>
          <w:rFonts w:cs="Arial" w:ascii="Calibri" w:hAnsi="Calibri"/>
          <w:b/>
        </w:rPr>
        <w:t>PREFEITURA DO MUNICÍPIO DE ARARAQUARA</w:t>
      </w:r>
      <w:r>
        <w:rPr>
          <w:rFonts w:cs="Arial" w:ascii="Calibri" w:hAnsi="Calibri"/>
        </w:rPr>
        <w:t>, aos 30 (trinta) dias do mês de novembro do ano de 2009 (dois mil e nove)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ARCELO FORTES BARBIERI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Prefeito Municipal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LVARO MARTIM GUEDES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Secretário da Fazend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Publicado na Secretaria Municipal de Governo, na data supr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RLANDO MENGATTI FILHO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Secretária de Governo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</w:rPr>
        <w:t xml:space="preserve">Arquivado em livro próprio número 01/2009. </w:t>
      </w:r>
      <w:r>
        <w:rPr>
          <w:rFonts w:cs="Arial" w:ascii="Calibri" w:hAnsi="Calibri"/>
          <w:b/>
          <w:sz w:val="18"/>
          <w:szCs w:val="18"/>
        </w:rPr>
        <w:t>(“PC”).</w:t>
      </w:r>
    </w:p>
    <w:p>
      <w:pPr>
        <w:pStyle w:val="Normal"/>
        <w:jc w:val="both"/>
        <w:rPr/>
      </w:pPr>
      <w:r>
        <w:rPr>
          <w:rFonts w:cs="Berlin Sans FB" w:ascii="Berlin Sans FB" w:hAnsi="Berlin Sans FB"/>
          <w:b/>
          <w:sz w:val="16"/>
          <w:szCs w:val="16"/>
        </w:rPr>
        <w:t>.Publicado no Jornal local "Folha da Cidade", de Sexta-Feira, 04/dezembro/09 – Exemplar nº 7.262.</w:t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8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Times New Roman" w:hAnsi="Times New Roman" w:cs="Times New Roman"/>
        <w:b w:val="false"/>
        <w:b w:val="false"/>
        <w:sz w:val="32"/>
        <w:szCs w:val="32"/>
      </w:rPr>
    </w:pPr>
    <w:r>
      <w:rPr>
        <w:rFonts w:cs="Times New Roman" w:ascii="Times New Roman" w:hAnsi="Times New Roman"/>
        <w:b w:val="false"/>
        <w:sz w:val="32"/>
        <w:szCs w:val="32"/>
      </w:rPr>
      <w:t>PREFEITURA DO MUNICÍPIO DE ARARAQUARA</w:t>
    </w:r>
  </w:p>
  <w:p>
    <w:pPr>
      <w:pStyle w:val="Head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Indent">
    <w:name w:val="Body Text Indent"/>
    <w:basedOn w:val="Normal"/>
    <w:pPr>
      <w:ind w:left="6660" w:hanging="0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right="-1395" w:firstLine="3686"/>
      <w:jc w:val="both"/>
    </w:pPr>
    <w:rPr>
      <w:b/>
      <w:sz w:val="22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2:06:00Z</dcterms:created>
  <dc:creator>Gerecia de TI</dc:creator>
  <dc:description/>
  <cp:keywords/>
  <dc:language>en-US</dc:language>
  <cp:lastModifiedBy>Gerecia de TI</cp:lastModifiedBy>
  <cp:lastPrinted>2009-12-01T10:04:00Z</cp:lastPrinted>
  <dcterms:modified xsi:type="dcterms:W3CDTF">2009-12-07T12:29:00Z</dcterms:modified>
  <cp:revision>3</cp:revision>
  <dc:subject/>
  <dc:title>DECRETO  Nº  0</dc:title>
</cp:coreProperties>
</file>