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ECRETO  Nº  9.298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30 de novembro de 2009</w:t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7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6.907, de 18 de dezembro de 2008;</w:t>
      </w:r>
    </w:p>
    <w:p>
      <w:pPr>
        <w:pStyle w:val="Recuodecorpodetexto3"/>
        <w:spacing w:lineRule="auto" w:line="360"/>
        <w:ind w:right="57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52.500,00 (cinqüenta e dois mil e quinhentos reai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 dotação orçamentária vigente e abaixo especificada:</w:t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43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2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122.2.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2.500,00</w:t>
            </w:r>
          </w:p>
        </w:tc>
      </w:tr>
    </w:tbl>
    <w:p>
      <w:pPr>
        <w:pStyle w:val="Recuodecorpodetexto3"/>
        <w:spacing w:lineRule="auto" w:line="360"/>
        <w:ind w:right="-1215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>O crédito autorizado no artigo anterior, será coberto com os recursos do EXCESSO DE ARRECADAÇÃO de Receitas Correntes, Transferências de Recursos do SUS, realizadas e não prevista para o exercício de 2009, proveniente do Incentivo ao Fortalecimento da Gestão em Vigilância em Saúde (VIGIUS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Art. 3º</w:t>
      </w:r>
      <w:r>
        <w:rPr>
          <w:rFonts w:cs="Arial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30 (trinta) dias do mês de novembro do ano de 2009 (dois mil e nove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VARO MARTIM GUE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LANDO MENGATTI FILH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a de Govern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 xml:space="preserve">Arquivado em livro próprio número 01/2009. </w:t>
      </w:r>
      <w:r>
        <w:rPr>
          <w:rFonts w:cs="Arial" w:ascii="Calibri" w:hAnsi="Calibri"/>
          <w:sz w:val="16"/>
          <w:szCs w:val="16"/>
        </w:rPr>
        <w:t>(“PC”)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04/dezembro/09 – Exemplar nº 7.262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7:00Z</dcterms:created>
  <dc:creator>*</dc:creator>
  <dc:description/>
  <cp:keywords/>
  <dc:language>en-US</dc:language>
  <cp:lastModifiedBy>Gerecia de TI</cp:lastModifiedBy>
  <cp:lastPrinted>2009-11-30T17:36:00Z</cp:lastPrinted>
  <dcterms:modified xsi:type="dcterms:W3CDTF">2009-12-07T12:27:00Z</dcterms:modified>
  <cp:revision>3</cp:revision>
  <dc:subject/>
  <dc:title>      PREFEITURA DO MUNICÍPIO DE ARARAQUARA</dc:title>
</cp:coreProperties>
</file>