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95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25 de novem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ind w:left="3538" w:hanging="0"/>
        <w:rPr/>
      </w:pPr>
      <w:r>
        <w:rPr>
          <w:rFonts w:cs="Courier New" w:ascii="Calibri" w:hAnsi="Calibri"/>
          <w:i w:val="false"/>
          <w:szCs w:val="24"/>
        </w:rPr>
        <w:t>Dispõe sobre alteração do artigo 1º do Decreto nº 8.622, de 10 de setembro de 2007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>Art. 1º</w:t>
      </w:r>
      <w:r>
        <w:rPr>
          <w:rFonts w:cs="Courier New" w:ascii="Calibri" w:hAnsi="Calibri"/>
          <w:sz w:val="24"/>
          <w:szCs w:val="24"/>
        </w:rPr>
        <w:t xml:space="preserve"> O Artigo 1º do Decreto nº 8.622, de 10 de setembro de 2007, passa vigorar com a seguinte redação: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>“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 xml:space="preserve">MONTEL MANUTENÇÃO INDUSTRIAL LTDA, CNPJ. nº 05.828.394/0001-94, </w:t>
      </w:r>
      <w:r>
        <w:rPr>
          <w:rFonts w:cs="Courier New" w:ascii="Calibri" w:hAnsi="Calibri"/>
          <w:sz w:val="24"/>
          <w:szCs w:val="24"/>
        </w:rPr>
        <w:t>de imóvel pertencente ao Município de Araraquara, conforme características abaix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Imóvel (Matrícula nº 102.194)</w:t>
      </w:r>
      <w:r>
        <w:rPr>
          <w:rFonts w:cs="Courier New" w:ascii="Calibri" w:hAnsi="Calibri"/>
          <w:sz w:val="24"/>
          <w:szCs w:val="24"/>
        </w:rPr>
        <w:t xml:space="preserve">: </w:t>
      </w: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sz w:val="24"/>
          <w:szCs w:val="24"/>
        </w:rPr>
        <w:t>Um terreno designado área B1 do desmembramento da área B, integrante do II Distrito Industrial de Araraquara, com superfície de 10.769,47 m2, nesta cidade, comarca e 1ª Circunscrição Imobiliária de Araraquara, que assim se descreve e caracteriza: inicia-se no ponto A, localizado na intersecção desta área com o alinhamento predial da Avenida Roberto de Jesus Afonso e com a área C; daí segue confrontando com a Avenida Roberto de Jesus Afonso na distância de 159.787m até encontrar o ponto 1; daí segue em curva a direita com o desenvolvimento de 18,64m confrontando com a confluência dos alinhamentos prediais das Avenida Roberto de Jesus Afonso com a Avenida Rafael Medina até encontrar o ponto 2; daí segue confrontando com a Avenida Rafael Medina na distância de 64,43m até encontrar o ponto 2A; daí deflete a direita e segue na distância de 135,76m confrontando com a área B2, daí deflete a direita e segue na distância de 70,00m confrontando com as áreas D e C até encontrar o ponto inicial A.</w:t>
      </w:r>
      <w:r>
        <w:rPr>
          <w:rFonts w:cs="Courier New" w:ascii="Calibri" w:hAnsi="Calibri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 . . . . . Continuação do Decreto nº 9.295 . . . .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25 (vinte e cinco) dias do mês de novem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sz w:val="24"/>
          <w:szCs w:val="24"/>
        </w:rPr>
        <w:t xml:space="preserve">Arquivado em livro próprio número 01/2009. </w:t>
      </w:r>
      <w:r>
        <w:rPr>
          <w:rFonts w:cs="Courier New" w:ascii="Calibri" w:hAnsi="Calibri"/>
          <w:b/>
          <w:sz w:val="18"/>
          <w:szCs w:val="18"/>
        </w:rPr>
        <w:t>Guichê nº 050.590/2009 – (“PC”).</w:t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04/dezembro/09 – Exemplar nº 7.262.</w:t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6:00Z</dcterms:created>
  <dc:creator>EDUARDO LUIZ VEIGA LOPES</dc:creator>
  <dc:description/>
  <cp:keywords/>
  <dc:language>en-US</dc:language>
  <cp:lastModifiedBy>Gerecia de TI</cp:lastModifiedBy>
  <cp:lastPrinted>2009-11-25T15:55:00Z</cp:lastPrinted>
  <dcterms:modified xsi:type="dcterms:W3CDTF">2009-12-07T12:27:00Z</dcterms:modified>
  <cp:revision>3</cp:revision>
  <dc:subject/>
  <dc:title>PROJETO DE DECRETO N</dc:title>
</cp:coreProperties>
</file>