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9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5 de novembro de 200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Calibri" w:ascii="Calibri" w:hAnsi="Calibri"/>
          <w:sz w:val="24"/>
          <w:szCs w:val="24"/>
        </w:rPr>
        <w:t>Dá nova redação ao Art. 7º do Decreto Municipal nº 7.790, de 18 de fevereiro de 2002, que aprovou o Regimento Interno do Conselho Municipal de Segurança e Cidadania – C M S 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. 7º do Decreto Municipal nº 7.790, de 18 de fevereiro de 2002, que aprovou o Regimento Interno do Conselho Municipal de Segurança e Cidadania – CMSC, criado pela Lei Municipal nº 5.648, de 08 de agosto de 2001, e alterado pela Lei Municipal nº 7.131, de 13 de novembro de 2009, passa a vigorar com a seguinte redação:</w:t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“Art. 7º O Conselho Municipal de Segurança e Cidadania – CMSC, será composto de</w:t>
      </w:r>
      <w:r>
        <w:rPr>
          <w:rFonts w:cs="Calibri" w:ascii="Calibri" w:hAnsi="Calibri"/>
          <w:b w:val="false"/>
          <w:szCs w:val="24"/>
        </w:rPr>
        <w:t>: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240"/>
        <w:ind w:left="0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240"/>
        <w:ind w:left="0" w:right="-1" w:hanging="0"/>
        <w:rPr/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-</w:t>
      </w:r>
      <w:r>
        <w:rPr>
          <w:rFonts w:cs="Calibri" w:ascii="Calibri" w:hAnsi="Calibri"/>
          <w:b/>
          <w:sz w:val="24"/>
          <w:szCs w:val="24"/>
        </w:rPr>
        <w:t xml:space="preserve"> Representantes das Organizações Governamentai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180" w:right="-1" w:hanging="1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Municipal de Cooperação nos Assuntos de Segurança Pública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Coordenadoria da Guarda Civil Municipal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Coordenadoria de Defesa Civil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Municipal de Trânsito e Transportes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Municipal de Meio Ambiente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Municipal de Assistência e Desenvolvimento Social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Municipal de Saúde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Municipal dos Negócios Jurídicos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 (um) representante da Secretaria Municipal de Educação; 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 representante da Secretaria Municipal de Cul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autoSpaceDE w:val="false"/>
        <w:ind w:left="360" w:right="-568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Municipal de Esporte e Lazer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Estadual da Educação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Estadual de Cultura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Estadual de Esportes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Secretaria Estadual de Assistência Social;</w:t>
      </w:r>
    </w:p>
    <w:p>
      <w:pPr>
        <w:pStyle w:val="Corpodetexto3"/>
        <w:numPr>
          <w:ilvl w:val="0"/>
          <w:numId w:val="3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(um) representante do Conselho Municipal de Defesa dos Direitos da Criança e do Adolescente de Araraquara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Policia Militar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o Corpo de Bombeiros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Polícia Militar Rodoviária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Polícia Militar Ambiental;</w:t>
      </w:r>
    </w:p>
    <w:p>
      <w:pPr>
        <w:pStyle w:val="Corpodetexto3"/>
        <w:numPr>
          <w:ilvl w:val="0"/>
          <w:numId w:val="3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(um) representante da Policia Civil;</w:t>
      </w:r>
    </w:p>
    <w:p>
      <w:pPr>
        <w:pStyle w:val="Corpodetexto3"/>
        <w:numPr>
          <w:ilvl w:val="0"/>
          <w:numId w:val="3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(um) representante da Polícia Federal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o Poder Judiciário;</w:t>
      </w:r>
    </w:p>
    <w:p>
      <w:pPr>
        <w:pStyle w:val="Normal"/>
        <w:numPr>
          <w:ilvl w:val="0"/>
          <w:numId w:val="3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o Ministério Público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1" w:hanging="567"/>
        <w:rPr/>
      </w:pPr>
      <w:r>
        <w:rPr>
          <w:rFonts w:cs="Arial" w:ascii="Calibri" w:hAnsi="Calibri"/>
          <w:b/>
          <w:bCs/>
          <w:sz w:val="24"/>
          <w:szCs w:val="24"/>
        </w:rPr>
        <w:t>II</w:t>
      </w:r>
      <w:r>
        <w:rPr>
          <w:rFonts w:cs="Arial" w:ascii="Calibri" w:hAnsi="Calibri"/>
          <w:sz w:val="24"/>
          <w:szCs w:val="24"/>
        </w:rPr>
        <w:t xml:space="preserve"> - </w:t>
      </w:r>
      <w:r>
        <w:rPr>
          <w:rFonts w:cs="Arial" w:ascii="Calibri" w:hAnsi="Calibri"/>
          <w:b/>
          <w:sz w:val="24"/>
          <w:szCs w:val="24"/>
        </w:rPr>
        <w:t>Representantes da Sociedade Civil Organizada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Ordem dos Advogados do Brasil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e organização não governamental que atue na defesa dos interesses das crianças e adolescentes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e organização não governamental que atue em causas relacionadas à prevenção no uso de substâncias entorpecentes e na recuperação de dependentes químicos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e organização não governamental que atue na defesa dos direitos das mulhe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a Associação Comercial e Industrial de Araraquara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o Sindicato do Comércio Varejista de Araraquara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os demais Sindicatos Patronais com sede no Município;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 (um) representante do Conselho Comunitário de Segurança do Estado de São Paulo – CONSEG;</w:t>
      </w:r>
    </w:p>
    <w:p>
      <w:pPr>
        <w:pStyle w:val="Corpodetexto3"/>
        <w:numPr>
          <w:ilvl w:val="0"/>
          <w:numId w:val="2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 (quatro) representantes de Associações de Moradores legalmente constituídas, respeitando-se a divisão por regiões geográficas;</w:t>
      </w:r>
    </w:p>
    <w:p>
      <w:pPr>
        <w:pStyle w:val="Corpodetexto3"/>
        <w:numPr>
          <w:ilvl w:val="0"/>
          <w:numId w:val="2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 (quatro) representantes de Associações de Pais e Mestres, vinculadas aos estabelecimentos de ensino, respeitando-se a representação por região geográfica;</w:t>
      </w:r>
    </w:p>
    <w:p>
      <w:pPr>
        <w:pStyle w:val="Corpodetexto3"/>
        <w:numPr>
          <w:ilvl w:val="0"/>
          <w:numId w:val="2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(dois) representantes dos estabelecimentos de ensino privado com sede no Município;</w:t>
      </w:r>
    </w:p>
    <w:p>
      <w:pPr>
        <w:pStyle w:val="Corpodetexto3"/>
        <w:numPr>
          <w:ilvl w:val="0"/>
          <w:numId w:val="2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(dois) representantes de institutos ou faculdades de ensino superior com sede no Município;</w:t>
      </w:r>
    </w:p>
    <w:p>
      <w:pPr>
        <w:pStyle w:val="Corpodetexto3"/>
        <w:numPr>
          <w:ilvl w:val="0"/>
          <w:numId w:val="2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(dois) representantes das entidades estudantis de ensino superior com sede no Município;</w:t>
      </w:r>
    </w:p>
    <w:p>
      <w:pPr>
        <w:pStyle w:val="Corpodetexto3"/>
        <w:numPr>
          <w:ilvl w:val="0"/>
          <w:numId w:val="2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(dois) representantes dos grêmios estudantis constituídos no Município;</w:t>
      </w:r>
    </w:p>
    <w:p>
      <w:pPr>
        <w:pStyle w:val="Corpodetexto3"/>
        <w:numPr>
          <w:ilvl w:val="0"/>
          <w:numId w:val="2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(um) representante do Conselho Municipal dos Direitos das Mulheres;</w:t>
      </w:r>
    </w:p>
    <w:p>
      <w:pPr>
        <w:pStyle w:val="Corpodetexto3"/>
        <w:numPr>
          <w:ilvl w:val="0"/>
          <w:numId w:val="2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(um) representante da Comissão Municipal de Direitos Humanos;</w:t>
      </w:r>
    </w:p>
    <w:p>
      <w:pPr>
        <w:pStyle w:val="Corpodetexto3"/>
        <w:numPr>
          <w:ilvl w:val="0"/>
          <w:numId w:val="2"/>
        </w:numPr>
        <w:tabs>
          <w:tab w:val="clear" w:pos="2835"/>
        </w:tabs>
        <w:autoSpaceDE w:val="false"/>
        <w:ind w:left="36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(um) representante do Conselho Municipal de Luta contra a Discriminação Racial.</w:t>
      </w:r>
      <w:r>
        <w:rPr>
          <w:rFonts w:cs="Calibri" w:ascii="Calibri" w:hAnsi="Calibri"/>
          <w:b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ÍO DE ARARAQUARA</w:t>
      </w:r>
      <w:r>
        <w:rPr>
          <w:rFonts w:cs="Calibri" w:ascii="Calibri" w:hAnsi="Calibri"/>
          <w:sz w:val="24"/>
          <w:szCs w:val="24"/>
        </w:rPr>
        <w:t>, aos 25 (vinte e cinco) dias do mês de novembro do ano de 2009 (dois mil e nov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09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Guichê nº 048.804/2009 -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27/novembro/09 – Exemplar nº 7.25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Bell MT" w:hAnsi="Bell MT" w:cs="Bell M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0"/>
      <w:jc w:val="both"/>
    </w:pPr>
    <w:rPr>
      <w:rFonts w:ascii="Bell MT" w:hAnsi="Bell MT" w:cs="Bell MT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56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2:00Z</dcterms:created>
  <dc:creator>P. M. de Araraquara</dc:creator>
  <dc:description/>
  <cp:keywords/>
  <dc:language>en-US</dc:language>
  <cp:lastModifiedBy>Gerecia de TI</cp:lastModifiedBy>
  <cp:lastPrinted>2009-11-25T16:52:00Z</cp:lastPrinted>
  <dcterms:modified xsi:type="dcterms:W3CDTF">2009-11-30T18:40:00Z</dcterms:modified>
  <cp:revision>6</cp:revision>
  <dc:subject/>
  <dc:title>PROPOSTA DE ALTERAÇÃO DO REGIMENTO INTERNO DO</dc:title>
</cp:coreProperties>
</file>