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9.290</w:t>
      </w:r>
    </w:p>
    <w:p>
      <w:pPr>
        <w:pStyle w:val="Heading2"/>
        <w:ind w:left="0" w:right="-1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De 24 de novembro de 2009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402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Dispõe sobre abertura de Crédito Adicional Especial no DAAE – Departamento Autônomo de Água e Esgotos e dá outras providências.</w:t>
      </w:r>
    </w:p>
    <w:p>
      <w:pPr>
        <w:pStyle w:val="Normal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ab/>
        <w:t>O PREFEITO DO MUNICÍPIO DE ARARAQUARA</w:t>
      </w:r>
      <w:r>
        <w:rPr>
          <w:rFonts w:cs="Calibri" w:ascii="Calibri" w:hAnsi="Calibri"/>
          <w:b w:val="false"/>
          <w:sz w:val="24"/>
          <w:szCs w:val="24"/>
          <w:u w:val="none"/>
        </w:rPr>
        <w:t>, Estado de São Paulo, no exercício de suas atribuições legais, e de acordo com o Artigo 1º da Lei Municipal nº 7.141, de 24 de novembro de 2009;</w:t>
      </w:r>
    </w:p>
    <w:p>
      <w:pPr>
        <w:pStyle w:val="Heading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</w:r>
    </w:p>
    <w:p>
      <w:pPr>
        <w:pStyle w:val="Heading"/>
        <w:tabs>
          <w:tab w:val="clear" w:pos="3402"/>
          <w:tab w:val="left" w:pos="2835" w:leader="none"/>
        </w:tabs>
        <w:ind w:right="-1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D E C R E T A: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TextBody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Gerência de Finanças do Departamento Autônomo de Água e Esgoto um Crédito Adicional Especial no valor de R$ 2.176.000,00 (dois milhões cento e setenta e seis mil reais), conforme demonstrativo abaix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584"/>
        <w:gridCol w:w="412"/>
        <w:gridCol w:w="3877"/>
        <w:gridCol w:w="425"/>
        <w:gridCol w:w="1545"/>
        <w:gridCol w:w="7"/>
      </w:tblGrid>
      <w:tr>
        <w:trPr>
          <w:trHeight w:val="1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1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  <w:tr>
        <w:trPr>
          <w:cantSplit w:val="true"/>
        </w:trPr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2.176.000,00</w:t>
            </w:r>
          </w:p>
        </w:tc>
      </w:tr>
      <w:tr>
        <w:trPr>
          <w:cantSplit w:val="true"/>
        </w:trPr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0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03.1.10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furação Poço Parque São Paulo (PAC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76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  <w:tab w:val="left" w:pos="396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provenientes do Contrato de Repasse de nº 22584.223.376-47/2007 firmado com a União Federal no valor de R$ 1.162.000,00 (um milhão, cento e sessenta e dois mil reais), e com recursos provenientes de anulações parciais de dotações no valor de R$ 1.014.000,00 (um milhão e quatorze mil reais), conforme abaixo especificado:</w:t>
      </w:r>
    </w:p>
    <w:p>
      <w:pPr>
        <w:pStyle w:val="Normal"/>
        <w:tabs>
          <w:tab w:val="clear" w:pos="3402"/>
          <w:tab w:val="left" w:pos="3969" w:leader="none"/>
        </w:tabs>
        <w:ind w:firstLine="425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7"/>
        <w:gridCol w:w="851"/>
        <w:gridCol w:w="3969"/>
        <w:gridCol w:w="567"/>
        <w:gridCol w:w="1261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AMENTO AUTÔNOMO DE ÁGUA E ESGOTO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SISTEMA DE TRATAMENTO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.03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STEMA ESGOTO</w:t>
            </w:r>
          </w:p>
        </w:tc>
      </w:tr>
      <w:tr>
        <w:trPr>
          <w:trHeight w:val="161" w:hRule="atLeast"/>
          <w:cantSplit w:val="true"/>
        </w:trPr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Outros Serviços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04.2.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Operação do Sistema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ind w:firstLine="425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7"/>
        <w:gridCol w:w="851"/>
        <w:gridCol w:w="3969"/>
        <w:gridCol w:w="567"/>
        <w:gridCol w:w="1261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AMENTO AUTÔNOMO DE ÁGUA E ESGOTO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6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CONTROLE DE PERDAS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6.01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ÊNCIA DE CONTROLE DE PERDAS</w:t>
            </w:r>
          </w:p>
        </w:tc>
      </w:tr>
      <w:tr>
        <w:trPr>
          <w:trHeight w:val="161" w:hRule="atLeast"/>
          <w:cantSplit w:val="true"/>
        </w:trPr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03.2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Controle de Per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ind w:firstLine="425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7"/>
        <w:gridCol w:w="851"/>
        <w:gridCol w:w="3969"/>
        <w:gridCol w:w="567"/>
        <w:gridCol w:w="1261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AMENTO AUTÔNOMO DE ÁGUA E ESGOTO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6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CONTROLE DE PERDAS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6.01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ÊNCIA DE CONTROLE DE PERDAS</w:t>
            </w:r>
          </w:p>
        </w:tc>
      </w:tr>
      <w:tr>
        <w:trPr>
          <w:trHeight w:val="161" w:hRule="atLeast"/>
          <w:cantSplit w:val="true"/>
        </w:trPr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Outros Serviços Terceiros – Pessoa 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81" w:hRule="atLeast"/>
          <w:cantSplit w:val="true"/>
        </w:trPr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03.2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Controle de Per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ind w:firstLine="425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7"/>
        <w:gridCol w:w="851"/>
        <w:gridCol w:w="3969"/>
        <w:gridCol w:w="567"/>
        <w:gridCol w:w="1261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AMENTO AUTÔNOMO DE ÁGUA E ESGOTO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6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CONTROLE DE PERDAS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6.01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ÊNCIA DE CONTROLE DE PERDAS</w:t>
            </w:r>
          </w:p>
        </w:tc>
      </w:tr>
      <w:tr>
        <w:trPr>
          <w:trHeight w:val="161" w:hRule="atLeast"/>
          <w:cantSplit w:val="true"/>
        </w:trPr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Outros Serviços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.000,00</w:t>
            </w:r>
          </w:p>
        </w:tc>
      </w:tr>
      <w:tr>
        <w:trPr>
          <w:trHeight w:val="81" w:hRule="atLeast"/>
          <w:cantSplit w:val="true"/>
        </w:trPr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03.2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Controle de Per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7"/>
        <w:gridCol w:w="851"/>
        <w:gridCol w:w="3969"/>
        <w:gridCol w:w="567"/>
        <w:gridCol w:w="1261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AMENTO AUTÔNOMO DE ÁGUA E ESGOTO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6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CONTROLE DE PERDAS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6.01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ÊNCIA DE CONTROLE DE PERDAS</w:t>
            </w:r>
          </w:p>
        </w:tc>
      </w:tr>
      <w:tr>
        <w:trPr>
          <w:trHeight w:val="161" w:hRule="atLeast"/>
          <w:cantSplit w:val="true"/>
        </w:trPr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Equipamentos e Material Perma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.000,00</w:t>
            </w:r>
          </w:p>
        </w:tc>
      </w:tr>
      <w:tr>
        <w:trPr>
          <w:trHeight w:val="81" w:hRule="atLeast"/>
          <w:cantSplit w:val="true"/>
        </w:trPr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03.2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Controle de Per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7"/>
        <w:gridCol w:w="851"/>
        <w:gridCol w:w="3969"/>
        <w:gridCol w:w="567"/>
        <w:gridCol w:w="1261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AMENTO AUTÔNOMO DE ÁGUA E ESGOTO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6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CONTROLE DE PERDAS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6.01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ÊNCIA DE CONTROLE DE PERDAS</w:t>
            </w:r>
          </w:p>
        </w:tc>
      </w:tr>
      <w:tr>
        <w:trPr>
          <w:trHeight w:val="161" w:hRule="atLeast"/>
          <w:cantSplit w:val="true"/>
        </w:trPr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Equipamentos e Material Perma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03.2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Ampliação e Manut. Instalações Pred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7"/>
        <w:gridCol w:w="851"/>
        <w:gridCol w:w="3969"/>
        <w:gridCol w:w="567"/>
        <w:gridCol w:w="1261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AMENTO AUTÔNOMO DE ÁGUA E ESGOTO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6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CONTROLE DE PERDAS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6.01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ÊNCIA DE CONTROLE DE PERDAS</w:t>
            </w:r>
          </w:p>
        </w:tc>
      </w:tr>
      <w:tr>
        <w:trPr>
          <w:trHeight w:val="161" w:hRule="atLeast"/>
          <w:cantSplit w:val="true"/>
        </w:trPr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03.1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Obras de Capt., Trat., Reserv. e Distribui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7"/>
        <w:gridCol w:w="851"/>
        <w:gridCol w:w="3969"/>
        <w:gridCol w:w="567"/>
        <w:gridCol w:w="1261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AMENTO AUTÔNOMO DE ÁGUA E ESGOTO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0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COMERCIAL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0.01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ÊNCIA COMERCIAL</w:t>
            </w:r>
          </w:p>
        </w:tc>
      </w:tr>
      <w:tr>
        <w:trPr>
          <w:trHeight w:val="161" w:hRule="atLeast"/>
          <w:cantSplit w:val="true"/>
        </w:trPr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Equipamentos e Material Perma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5.000,00</w:t>
            </w:r>
          </w:p>
        </w:tc>
      </w:tr>
      <w:tr>
        <w:trPr>
          <w:trHeight w:val="81" w:hRule="atLeast"/>
          <w:cantSplit w:val="true"/>
        </w:trPr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03.2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Ampliação e Manut. Instalações Pred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5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Corpodetexto3"/>
        <w:tabs>
          <w:tab w:val="clear" w:pos="3402"/>
          <w:tab w:val="left" w:pos="2835" w:leader="none"/>
        </w:tabs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4 (vinte e quatro) dias do mês de novembro do ano de 2009 (dois mil e nove).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UILHERME FERREIRA SOARES</w:t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intendente do DAAE</w:t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LANDO MENGATTI FILHO</w:t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a em livro próprio nº 01/2009. </w:t>
      </w:r>
      <w:r>
        <w:rPr>
          <w:rFonts w:cs="Calibri" w:ascii="Calibri" w:hAnsi="Calibri"/>
          <w:b/>
          <w:sz w:val="18"/>
          <w:szCs w:val="18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o no Jornal local "Folha da Cidade", de Sexta-Feira, 27/novembro/09 – Exemplar nº 7.256.</w:t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true"/>
      <w:ind w:left="4536" w:hanging="0"/>
      <w:jc w:val="both"/>
    </w:pPr>
    <w:rPr>
      <w:b/>
      <w:bCs/>
      <w:sz w:val="32"/>
      <w:szCs w:val="32"/>
      <w:u w:val="single"/>
    </w:rPr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51:00Z</dcterms:created>
  <dc:creator>hm</dc:creator>
  <dc:description/>
  <cp:keywords/>
  <dc:language>en-US</dc:language>
  <cp:lastModifiedBy>Gerecia de TI</cp:lastModifiedBy>
  <cp:lastPrinted>2009-11-24T10:51:00Z</cp:lastPrinted>
  <dcterms:modified xsi:type="dcterms:W3CDTF">2009-11-27T10:54:00Z</dcterms:modified>
  <cp:revision>3</cp:revision>
  <dc:subject/>
  <dc:title>LEI  Nº  7</dc:title>
</cp:coreProperties>
</file>