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ECRETO  Nº 9288 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>De  24  de novembro de 2009</w:t>
      </w:r>
    </w:p>
    <w:p>
      <w:pPr>
        <w:pStyle w:val="BodyTextIndent2"/>
        <w:ind w:left="3545" w:right="0"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3545" w:right="0" w:hanging="0"/>
        <w:rPr/>
      </w:pPr>
      <w:r>
        <w:rPr/>
      </w:r>
    </w:p>
    <w:p>
      <w:pPr>
        <w:pStyle w:val="BodyTextIndent2"/>
        <w:ind w:left="3544" w:right="0" w:hanging="0"/>
        <w:rPr/>
      </w:pPr>
      <w:r>
        <w:rPr/>
        <w:t>Dispõe sobre a abertura de Crédito Adicional Suplementar às dotações vigentes no Orçamento de 2009 do DAAE - Departamento Autônomo de Água e Esgoto de Araraquara na forma específic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,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907, de 18 de dezembro de 2008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Gerência de Finanças do DAAE - Departamento Autônomo de Água e Esgoto, um Crédito Adicional Suplementar às dotações vigentes no valor de R$ 654.500,00 (seiscentos e cinquenta e quatro mil e quinhentos reais) abaixo especificado:</w:t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1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7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Supervisão e Coordenação Super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7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1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2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Supervisão e Coordenação Super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2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SÍDUOS SÓLID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.01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GERÊNCIA DE RESÍDUOS SÓLIDOS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3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6.2.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Tratamento e Disp. Final Resíduos Sól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3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SÍDUOS SÓLID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.01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GERÊNCIA DE RESÍDUOS SÓLIDOS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6.2.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Tratamento e Disp. Final Resíduos Sól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ISTEMA DE TRATA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1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ISTEMA DE TRATAMENTO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idade Apoio Sistemas Água e Esgo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ISTEMA DE TRATA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1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ISTEMA DE TRATAMENTO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idade Apoio Sistemas Água e Esgo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ISTEMA DE TRATA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2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TEMA DE ÁGUA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- Pesso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2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ção do Sistema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2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ISTEMA DE TRATA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2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TEMA DE ÁGUA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7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ção do Sistema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7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.01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- Pesso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10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Controle de Per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1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.01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2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Controle de Per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2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2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REDES DE ÁGUA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7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das Rede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7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2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REDES DE ÁGUA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das Rede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REDES DE ESGOTOS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8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4.2.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das Redes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8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8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8.01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posentadorias e Refor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90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273.0021.2.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ncargos com Inativos e Pensionis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9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8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8.01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Pens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6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273.0021.2.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ncargos com Inativos e Pensionis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6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.01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2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inistração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2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.01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1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inistração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1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1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FINANÇ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1.01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FINANÇAS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3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5.2.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inistração das Ativ.Financei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3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TECNOLOGIA DA INFORM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3.01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TECNOLOGIA DA INFORMAÇÃO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2.2.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inistração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TECNOLOGIA DA INFORM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3.01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TECNOLOGIA DA INFORMAÇÃO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5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2.2.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inistração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5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>
          <w:b/>
          <w:sz w:val="24"/>
        </w:rPr>
        <w:t xml:space="preserve">Art. 2° - </w:t>
      </w:r>
      <w:r>
        <w:rPr>
          <w:sz w:val="24"/>
        </w:rPr>
        <w:t>O crédito autorizado no artigo anterior, será coberto com recursos provenientes de anulações parciais de dotações, no valor de R$ R$ 654,500,00 (seiscentos e cinquenta e quatro mil e quinhentos reais), conforme abaixo especificado:</w:t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1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9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Supervisão e Coordenação Super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9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RESÍDUOS SÓLID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.01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RESÍDUOS SÓLIDOS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6.2.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Tratamento e Disp.Final Resíduos Sól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SISTEMAS DE TRATA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1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SISTEMAS DE TRATAMENTO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idades Apoio Sistemas Água 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SISTEMAS DE TRATA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2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TEMA DE ÁGUA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27.118,06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ção Sistema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27.118,06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SISTEMAS DE TRATA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TEMA DE ESGOTO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1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4.2.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ção do Sistema de Esgo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1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SISTEMAS DE TRATA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TEMA DE ESGOTO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4.2.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ção do Sistema de Esgo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SISTEMAS DE TRATA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TEMA DE ESGOTO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4.2.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ção do Sistema de Esgo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SISTEMAS DE TRATA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TEMA DE ESGOTO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0.5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4.2.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ção do Sistema de Esgo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0.5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.01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1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Controle de Per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1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.01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9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Controle de Per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9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REDES E EDIFICAÇÕ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UNIDADE DE REDES  DE ESGOTO E ÁGUAS PLUVIAIS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4.2.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Redes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REDES E EDIFICAÇÕ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UNIDADE DE REDES  DE ESGOTO E ÁGUAS PLUVIAIS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1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4.2.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Redes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1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REDES E EDIFICAÇÕ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4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UNIDADE DE PAVIMENTAÇÃO E OBRAS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- Pesso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6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e O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6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REDES E EDIFICAÇÕ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4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UNIDADE DE PAVIMENTAÇÃO E OBRAS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e O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2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MANUTENÇÃO ELÉTRICA E MECÂN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2.01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MANUTENÇÃO ELÉTRICA E MECÂNICA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4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SUPRIME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4.01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GERÊNCIA DE SUPRIMENTOS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inistração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5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GESTÃO AMBIEN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5.01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GERÊNCIA DE GESTÃO AMBIENTAL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2.413,34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41.0107.2.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Atividades de Gestão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2.413,34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5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GESTÃO AMBIEN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5.01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GERÊNCIA DE GESTÃO AMBIENTAL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8.570,82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41.0107.2.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Atividades de Gestão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8.570,82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5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GESTÃO AMBIEN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5.01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GERÊNCIA DE GESTÃO AMBIENTAL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.897,78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41.0107.2.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Atividades de Gestão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.897,78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6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O PARQUE ECOLÓGICO PINHEIRIN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6.01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O PARQUE ECOLÓGICO PINHEIRINHO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5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41.0107.2.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Atividades de Gestão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6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O PARQUE ECOLÓGICO PINHEIRIN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6.01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O PARQUE ECOLÓGICO PINHEIRINHO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3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41.0107.2.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Atividades de Gestão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3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6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O PARQUE ECOLÓGICO PINHEIRIN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6.01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O PARQUE ECOLÓGICO PINHEIRINHO</w:t>
            </w:r>
          </w:p>
        </w:tc>
      </w:tr>
      <w:tr>
        <w:trPr>
          <w:trHeight w:val="16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>
          <w:trHeight w:val="81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41.0107.2.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Atividades de Gestão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  (24) vigésimo quarto dia do mês de  novembro do ano de 2009 (dois mil e nove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ARCELO  FORTES BARBIERI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GUILHERME FERREIRA SOARES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uperintendente do DAA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RLANDO MENGATTI FILH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 xml:space="preserve">Arquivado em livro próprio nº 01/2009.  </w:t>
      </w:r>
      <w:r>
        <w:rPr>
          <w:sz w:val="16"/>
        </w:rPr>
        <w:t>(“PC”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Sexta-Feira, 27/novembro/09 – Exemplar nº 7.256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Berlin Sans FB" w:hAnsi="Berlin Sans FB" w:cs="Berlin Sans FB"/>
          <w:b/>
          <w:b/>
          <w:sz w:val="16"/>
          <w:szCs w:val="16"/>
        </w:rPr>
      </w:pPr>
      <w:r>
        <w:rPr>
          <w:rFonts w:cs="Berlin Sans FB" w:ascii="Berlin Sans FB" w:hAnsi="Berlin Sans FB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567" w:top="851" w:footer="220" w:bottom="101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ind w:left="0" w:right="0" w:hanging="0"/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11" w:hanging="0"/>
      <w:outlineLvl w:val="7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pt-BR"/>
    </w:rPr>
  </w:style>
  <w:style w:type="paragraph" w:styleId="BodyTextIndent2">
    <w:name w:val="Body Text Indent 2"/>
    <w:basedOn w:val="Normal"/>
    <w:qFormat/>
    <w:pPr>
      <w:ind w:left="368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0:48:00Z</dcterms:created>
  <dc:creator>IARA</dc:creator>
  <dc:description/>
  <cp:keywords>decreto</cp:keywords>
  <dc:language>en-US</dc:language>
  <cp:lastModifiedBy>Gerecia de TI</cp:lastModifiedBy>
  <cp:lastPrinted>2009-10-23T08:24:00Z</cp:lastPrinted>
  <dcterms:modified xsi:type="dcterms:W3CDTF">2009-11-27T10:54:00Z</dcterms:modified>
  <cp:revision>2</cp:revision>
  <dc:subject/>
  <dc:title>DECRETO E PROJETO DE LEI</dc:title>
</cp:coreProperties>
</file>