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28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 19 de novembro de 200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left="0" w:right="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O PREFEITO DO MUNICÍPIO DE ARARAQUARA, </w:t>
      </w:r>
      <w:r>
        <w:rPr>
          <w:rFonts w:cs="Calibri" w:ascii="Calibri" w:hAnsi="Calibri"/>
          <w:sz w:val="24"/>
        </w:rPr>
        <w:t>Estado de São Paulo, no uso das atribuições que lhe são conferidas por lei, e nos termos do Artigo 4º, da Lei Municipal nº 6.907, de 18 de dezembro de 2008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6090" w:leader="none"/>
        </w:tabs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FUNDESPORT – Fundação de Amparo ao Esporte do Município de Araraquara, um Crédito Adicional Suplementar no valor de R$ 260.900,00 (duzentos e sessenta mil e novecentos reais), suplementar as dotações orçamentárias vigentes e abaixo especificadas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4111"/>
        <w:gridCol w:w="425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ÇÃO DE AMPARO AO ESPORTE DO MUNICÍPIO DE ARARAQUAR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ÇÃO DE AMPARO AO ESPORTE DO MUNICÍPIO DE ARARAQUAR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1.0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ESPORT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- Pessoa Físic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.000,00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.900,00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8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14.2.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porto Am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0.9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2º </w:t>
      </w:r>
      <w:r>
        <w:rPr>
          <w:rFonts w:cs="Calibri" w:ascii="Calibri" w:hAnsi="Calibri"/>
          <w:sz w:val="24"/>
          <w:szCs w:val="24"/>
        </w:rPr>
        <w:t>O crédito autorizado no artigo anterior, será coberto com os recursos provenientes de Anulação Parcial de dotação orçamentária vigente e abaixo especificad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4111"/>
        <w:gridCol w:w="425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ÇÃO DE AMPARO AO ESPORTE DO MUNICÍPIO DE ARARAQUAR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ÇÃO DE AMPARO AO ESPORTE DO MUNICÍPIO DE ARARAQUAR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1.0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ESPORT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miações Culturais, Artísticas, Científicas, Desportivas e Out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80.000,00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1.000,00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8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14.2.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porto Am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1.000,00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szCs w:val="24"/>
              </w:rPr>
              <w:t>Premiações Culturais, Artísticas, Científicas, Desportivas e Outras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00,00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8.500,00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8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39.2.09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de Projetos Esportivos e de Recre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9.9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FEITURA DO MUNICÍPIO DE ARARAQUARA, </w:t>
      </w:r>
      <w:r>
        <w:rPr>
          <w:rFonts w:cs="Calibri" w:ascii="Calibri" w:hAnsi="Calibri"/>
          <w:sz w:val="24"/>
          <w:szCs w:val="24"/>
        </w:rPr>
        <w:t>aos 19 (dezenove) dias do mês de novembro do ano de 2009 (dois mil e nov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VARO MARTIM GUED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09. </w:t>
      </w:r>
      <w:r>
        <w:rPr>
          <w:rFonts w:cs="Calibri" w:ascii="Calibri" w:hAnsi="Calibri"/>
          <w:sz w:val="16"/>
          <w:szCs w:val="16"/>
        </w:rPr>
        <w:t>(“PC”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Sexta-Feira, 04/dezembro/09 – Exemplar nº 7.26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55:00Z</dcterms:created>
  <dc:creator>micro1</dc:creator>
  <dc:description/>
  <cp:keywords/>
  <dc:language>en-US</dc:language>
  <cp:lastModifiedBy>Gerecia de TI</cp:lastModifiedBy>
  <cp:lastPrinted>2009-11-24T15:55:00Z</cp:lastPrinted>
  <dcterms:modified xsi:type="dcterms:W3CDTF">2009-12-07T12:28:00Z</dcterms:modified>
  <cp:revision>4</cp:revision>
  <dc:subject/>
  <dc:title> DECRETO</dc:title>
</cp:coreProperties>
</file>