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CRETO  Nº  9.28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 18 de novembro de 2009</w:t>
      </w:r>
    </w:p>
    <w:p>
      <w:pPr>
        <w:pStyle w:val="TextBodyIndent"/>
        <w:ind w:left="0" w:right="-12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right="-12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38" w:right="5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ind w:right="-49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4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right="55" w:hanging="0"/>
        <w:rPr/>
      </w:pPr>
      <w:r>
        <w:rPr>
          <w:rFonts w:cs="Calibri" w:ascii="Calibri" w:hAnsi="Calibri"/>
          <w:b w:val="false"/>
          <w:sz w:val="24"/>
        </w:rPr>
        <w:tab/>
      </w:r>
      <w:r>
        <w:rPr>
          <w:rFonts w:cs="Calibri" w:ascii="Calibri" w:hAnsi="Calibri"/>
          <w:sz w:val="24"/>
        </w:rPr>
        <w:t>O PREFEITO DO MUNICÍPIO DE ARARAQUARA</w:t>
      </w:r>
      <w:r>
        <w:rPr>
          <w:rFonts w:cs="Calibri" w:ascii="Calibri" w:hAnsi="Calibri"/>
          <w:b w:val="false"/>
          <w:sz w:val="24"/>
        </w:rPr>
        <w:t>, Estado de São Paulo, no uso das atribuições que lhe são conferidas por lei, e nos termos do Artigo 4º, da Lei Municipal nº 6.907, de 18 de dezembro de 2008;</w:t>
      </w:r>
    </w:p>
    <w:p>
      <w:pPr>
        <w:pStyle w:val="Recuodecorpodetexto3"/>
        <w:ind w:right="5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ind w:right="5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55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267.545,33 (duzentos e sessenta e sete mil, quinhentos e quarenta e cinco reais e trinta e três centavos), suplementar a dotação orçamentária vigente e abaixo especificada:</w:t>
      </w:r>
    </w:p>
    <w:p>
      <w:pPr>
        <w:pStyle w:val="Corpodetexto2"/>
        <w:tabs>
          <w:tab w:val="clear" w:pos="708"/>
          <w:tab w:val="left" w:pos="2880" w:leader="none"/>
        </w:tabs>
        <w:ind w:right="5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 DOS NEGÓCIOS JURÍD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OS NEGÓCIOS JURÍDIC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96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1.0007.2.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ocuradoria da Faz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96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2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curador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Cs w:val="24"/>
              </w:rPr>
              <w:t>COORDENADORIA EXECUTIVA DE PARTICIPAÇÃO POPULA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0.2.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oordenação de Participação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 DE POLÍTICAS PÚBLICA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9.2.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oordenação de Políticas Públ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ORÇAMENTÁRIA E FINANCEIR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9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denizações e Restitu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3.0015.2.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Execução de Atividades Financei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Diári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DE SUPRIMENT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Compras e Esto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PRESERVAÇÃO DO PATRIMONI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1.0083.2.0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useu Histórico e Pedag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CULTUR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6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14.2.0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0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de Projeto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6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INCLUSÃO SOCIAL E CIDADA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 E CIDADAN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7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55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090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entro de Referencia Especializado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014.2.0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Inclusão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088.2.0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Tratamentos a Dependentes Quím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090.2.1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ograma Muda Gar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091.2.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ograma de Atendimento Integral a Família – PA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421.0091.2.1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Pró-Jov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6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51.2.0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48.2.0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onservação de Estradas Vici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2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.0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HABITAÇÃ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000,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482.0140.2.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Habitação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.0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MEIO AMBIENT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249,33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014.2.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249,33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DESENVOLVIMENTO ECONO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.0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AGROINDUSTRIA E SEGURANÇA ALIMENTA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4.0134.2.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al de Abastecimento Solid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6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MINISTRAÇÃO DISTRITAL DE BUENO DE ANDRAD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3.2.0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0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014.2.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5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4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99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, será coberto com os recursos provenientes de </w:t>
      </w:r>
      <w:r>
        <w:rPr>
          <w:rFonts w:cs="Calibri" w:ascii="Calibri" w:hAnsi="Calibri"/>
          <w:b/>
          <w:u w:val="single"/>
        </w:rPr>
        <w:t>ANULAÇÕES TOTAIS E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ind w:right="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.0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Cs w:val="24"/>
              </w:rPr>
              <w:t>COORDENADORIA DE POLITICAS ESPECIAI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1.2.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olíticas Especiais para Jovens e Adolesc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ORÇAMENTARIA CONTABIL E FINANCEIR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3.0015.2.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Execução de Atividades Financei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024.1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onstrução da Nova Sede da 1ª Cia da Policia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PRESERVAÇÃO DO PATRIMONI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1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1.0083.2.0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paço 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1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.25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043.1.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, Reforma e Ampliação de Áreas d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.25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INCLUSÃO SOCIAL E CIDADA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 E CIDADAN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.25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090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entro de Referencia Especializado da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090.2.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Jovem Aprend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.25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091.2.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de Atendimento Integral a Família – PA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.395,33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052.2.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raça é No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.395,33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HABITAÇA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.0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HABITAÇÃ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482.0059.2.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bitação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DESENVOLVIMENTO ECONO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.0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ECONOMIA SOCIAL E SOLIDAR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6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MINISTRAÇÃO DISTRITAL DA VILA XAVIE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3.2.0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8 (dezoito) dias do mês de novembro do ano de 2009 (dois mil e nove).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VARO MARTIM GUEDES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09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Terça-Feira, 29/dezembro/09 – Exemplar nº 7282.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05:00Z</dcterms:created>
  <dc:creator>Gerecia de TI</dc:creator>
  <dc:description/>
  <cp:keywords/>
  <dc:language>en-US</dc:language>
  <cp:lastModifiedBy>Gerecia de TI</cp:lastModifiedBy>
  <cp:lastPrinted>2009-12-17T12:04:00Z</cp:lastPrinted>
  <dcterms:modified xsi:type="dcterms:W3CDTF">2009-12-29T13:33:00Z</dcterms:modified>
  <cp:revision>3</cp:revision>
  <dc:subject/>
  <dc:title> </dc:title>
</cp:coreProperties>
</file>