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284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3 de novembro de 200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atribuições que lhe são conferidas por lei, e nos termos do Artigo 4º, da Lei Municipal nº 6.907, de 18 de dezembro de 200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5" w:hanging="0"/>
        <w:rPr/>
      </w:pPr>
      <w:r>
        <w:rPr>
          <w:rFonts w:cs="Calibri" w:ascii="Calibri" w:hAnsi="Calibri"/>
          <w:b/>
          <w:szCs w:val="24"/>
        </w:rPr>
        <w:tab/>
        <w:t xml:space="preserve">Art. 1º </w:t>
      </w:r>
      <w:r>
        <w:rPr>
          <w:rFonts w:cs="Calibri" w:ascii="Calibri" w:hAnsi="Calibri"/>
          <w:szCs w:val="24"/>
        </w:rPr>
        <w:t>Fica aberto na Secretaria Municipal da Educação da Prefeitura Municipal, um Crédito Adicional Suplementar no valor de R$ 448.000,00 (quatrocentos e quarenta e oito mil reais), destinados a atender as despesas, conforme demonstrativo abaixo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942"/>
        <w:gridCol w:w="18"/>
        <w:gridCol w:w="16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s.Terceiro Pessoa Juríd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13,00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18.2.0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Servs.Médicos aos Servido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13,00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.90.3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s.Dec.de Contratos Terc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1.175,00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36.2.0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ch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1.17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9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s.Terceiro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12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18.2.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Servs.Médicos aos Servi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12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.90.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s.Dec.de Contratos Ter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4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5.2.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4.4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firstLine="28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firstLine="288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942"/>
        <w:gridCol w:w="18"/>
        <w:gridCol w:w="16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.200,00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36.2.0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ch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.2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9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31.2.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fabetização de Jovens e Adul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s.Terceiro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5.2.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7.8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6.1.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.Ampl.Ref.Unid.Educ.Compl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7.8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5.2.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5" w:hanging="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3 (treze) dias do mês de novembro do ano de 2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VARO MARTIM GUED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</w:rPr>
        <w:t>Arquivado em livro próprio número 01/2009</w:t>
      </w:r>
      <w:r>
        <w:rPr>
          <w:rFonts w:cs="Calibri" w:ascii="Calibri" w:hAnsi="Calibri"/>
          <w:sz w:val="16"/>
          <w:szCs w:val="16"/>
        </w:rPr>
        <w:t>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19/novembro/09 – Exemplar nº 7.25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8:00Z</dcterms:created>
  <dc:creator>Gerecia de TI</dc:creator>
  <dc:description/>
  <cp:keywords/>
  <dc:language>en-US</dc:language>
  <cp:lastModifiedBy>Gerecia de TI</cp:lastModifiedBy>
  <cp:lastPrinted>2009-11-13T15:57:00Z</cp:lastPrinted>
  <dcterms:modified xsi:type="dcterms:W3CDTF">2009-11-23T11:58:00Z</dcterms:modified>
  <cp:revision>3</cp:revision>
  <dc:subject/>
  <dc:title>DECRETO  Nº  9</dc:title>
</cp:coreProperties>
</file>