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8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3 de novem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alibri" w:ascii="Calibri" w:hAnsi="Calibri"/>
          <w:i w:val="false"/>
          <w:szCs w:val="24"/>
        </w:rPr>
        <w:t>Concede permissão de uso de imóvel, a título precário e oneroso e dá outras providências.</w:t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à permissão de uso a </w:t>
      </w:r>
      <w:r>
        <w:rPr>
          <w:rFonts w:cs="Calibri" w:ascii="Calibri" w:hAnsi="Calibri"/>
          <w:b/>
          <w:sz w:val="24"/>
          <w:szCs w:val="24"/>
        </w:rPr>
        <w:t>MARIA DE LOURDES CYPRIANO DONATO ME, CNPJ. nº 06.167.946/0001-2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móveis pertencentes ao Município de Araraquara, assim descrit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móvel (Matrícula nº 5.673)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Um terreno correspondente ao lote 05, quadra 2, do 1º Distrito Industrial de Araraquara, medindo 40 m de frente sobre a Av. B, 40,01 m, na linha dos fundos onde divide com Ariovaldo Thomas de Aquino Junior; 69,60 m de um lado, da frente aos fundos, onde divide com o lote 04 e 70,40 m do outro lado da frente aos fundos, onde divide com o lote 06, encerrando a área de 2.8000,00 m2. Cadastro nº 10-119-005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móvel (Matrícula nº 96.055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“Terreno designado área “A” do desmembramento do lote 06 da quadra 02 do 1º Distrito Industrial de Araraquara, medindo 20,00 m de frente para a Rua Sargento Nilson Câmara Ribeiro; 70,75 m de frente aos fundos, do lado direito, confrontando com a área B (M. 96.056); 70,40 m de frente aos fundos, do lado esquerdo, confrontando com o lote 05 (M. 5.673); e 20,00 m nos fundos, confrontando com a propriedade do Porto de Areia São Carlos Ltda (M. 56.189), encerrando a área de 1.411,50 m2. Cadastro nº10-119-006.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Cabe ao Poder permit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Incumbe à permissioná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roibição de transferência, a qualquer título e a quem quer que seja dos direitos decorrentes dest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X</w:t>
      </w:r>
      <w:r>
        <w:rPr>
          <w:rFonts w:cs="Calibri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– Utilizar completamente à área dada em Permissão de Uso, consoante objetivos propost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XI - </w:t>
      </w:r>
      <w:r>
        <w:rPr>
          <w:rFonts w:cs="Calibri" w:ascii="Calibri" w:hAnsi="Calibri"/>
          <w:sz w:val="24"/>
          <w:szCs w:val="24"/>
        </w:rPr>
        <w:t>O descumprimento de qualquer dos itens anteriores acarretará reversão do imó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- Desviar a finalidade do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</w:t>
      </w:r>
      <w:r>
        <w:rPr>
          <w:rFonts w:cs="Calibri" w:ascii="Calibri" w:hAnsi="Calibri"/>
          <w:sz w:val="24"/>
          <w:szCs w:val="24"/>
        </w:rPr>
        <w:t>- Má conservação ou abandono do bem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9º </w:t>
      </w:r>
      <w:r>
        <w:rPr>
          <w:rFonts w:cs="Calibri" w:ascii="Calibri" w:hAnsi="Calibri"/>
          <w:sz w:val="24"/>
          <w:szCs w:val="24"/>
        </w:rPr>
        <w:t>Fica revogado o Decreto Municipal de nº 8.637, de 28 de setembro de 200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Guichê nº 002.428/2009 – (“PC”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arta-Feira, 25/novembro/09 – Exemplar nº 7.254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7:00Z</dcterms:created>
  <dc:creator>EDUARDO LUIZ VEIGA LOPES</dc:creator>
  <dc:description/>
  <cp:keywords/>
  <dc:language>en-US</dc:language>
  <cp:lastModifiedBy>Gerecia de TI</cp:lastModifiedBy>
  <cp:lastPrinted>2009-11-13T14:46:00Z</cp:lastPrinted>
  <dcterms:modified xsi:type="dcterms:W3CDTF">2009-11-25T11:01:00Z</dcterms:modified>
  <cp:revision>4</cp:revision>
  <dc:subject/>
  <dc:title>PROJETO DE DECRETO N</dc:title>
</cp:coreProperties>
</file>